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571"/>
        <w:ind w:right="538" w:hanging="0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Чемпионат Ивановской области по русскому боевому искусству-рукопашъ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571"/>
        <w:ind w:left="168" w:right="538" w:firstLine="826"/>
        <w:rPr/>
      </w:pPr>
      <w:r>
        <w:rPr>
          <w:b/>
          <w:spacing w:val="-4"/>
          <w:sz w:val="30"/>
          <w:szCs w:val="30"/>
        </w:rPr>
        <w:t xml:space="preserve">                        </w:t>
      </w:r>
      <w:r>
        <w:rPr>
          <w:b/>
          <w:spacing w:val="-4"/>
          <w:sz w:val="30"/>
          <w:szCs w:val="30"/>
        </w:rPr>
        <w:br/>
      </w:r>
      <w:r>
        <w:rPr>
          <w:b/>
          <w:bCs/>
          <w:spacing w:val="-2"/>
          <w:sz w:val="24"/>
          <w:szCs w:val="24"/>
        </w:rPr>
        <w:t>7 мая 2011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г. Иваново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дреев Андрей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гл. судь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нов Станислав Анато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гл. судь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кин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мудов Михаил Михайл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тулин Сергей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итал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15" w:leader="none"/>
        </w:tabs>
        <w:ind w:left="86" w:hanging="0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Главный судь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w:rPr>
          <w:sz w:val="28"/>
          <w:szCs w:val="28"/>
        </w:rPr>
        <w:t>Открытый Чемпионат Ивановской области по русскому боевому искусству -рукопашъ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7 ма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Иваново</w:t>
      </w:r>
    </w:p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ПО ВЕСАМ И КОМАНДАМ 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  <w:gridCol w:w="965"/>
      </w:tblGrid>
      <w:tr>
        <w:trPr>
          <w:trHeight w:val="6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8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+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зда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ыбин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26" w:leader="none"/>
        </w:tabs>
        <w:spacing w:before="840" w:after="0"/>
        <w:ind w:left="528" w:hanging="0"/>
        <w:rPr/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Н. Андреев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ый Чемпионат Ивановской области по русскому боевому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 -рукопашъ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8"/>
          <w:szCs w:val="28"/>
        </w:rPr>
        <w:t>7 мая 2011 года                                                       г.Иваново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судья соревнований – Лавров Марат Анатольевич (РК)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ндреев Андрей Николаевис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Представитель ОФРБИ – вице-президент Кискин Олег Викторович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ревнования проводились 7 мая в спорткомплексе «Динамо» в спортивном зале 50 * 25 метров на ковре площадью 10*10 ( рабочая зона 8*8) и боевой дорожке 2 * 16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Перед открытием турнира выступили Председатель Департамента по спорту и туризму Ивановской области Зотов Н.Н., Заместитель председателя ИРО ВФСО «Динамо» Попонин Д.М., Вице-президент ОФРБИ-РОСС Кискин О.В., Профессор Балтийской Академии Шевцов А.А.     В соревнованиях приняли участие 59 спортсменов из Ивановской, Новосибирской,Самарской ,Московской, Владимирской,  Ярославской областей и Пермского края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иде «Спортивный бой на карабинах» проведено 8 поединков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>В виде «Спортивная рукопашная схватка» проведено 57 поединков, которые закончилсь:чистой победой- 22 (нокаут-3, болевой прием-12, удушающий прием-2, с явным преимуществом-5 , снятием с боя врачом-2, дисквалификацией-1),по баллам -30,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незначительным преимуществом-5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дицинская бригада работала четко быстро и прфессионально.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ены кубками медалями и дипломами соответствующих степеней.Соревнования освещались региональными телекомпаниями: ИвГТРК и «Барс».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ный судья                          Лавров М.А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0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 Кон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Султ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Тим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Обид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5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Рафаэ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Евг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Влад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 Рав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е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у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ич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Эльд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езов М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цкий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-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5 кг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67"/>
        <w:gridCol w:w="1665"/>
        <w:gridCol w:w="1367"/>
        <w:gridCol w:w="1368"/>
        <w:gridCol w:w="136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су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тгериев Абду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Рус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Стан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5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Тим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еев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чнев Ром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н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0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Гусей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 Яро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 Саламб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чкаре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0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Манс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Октави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Ро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2011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ыше 80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Гусей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7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4:00Z</dcterms:created>
  <dc:creator>max</dc:creator>
  <dc:description/>
  <cp:keywords/>
  <dc:language>en-US</dc:language>
  <cp:lastModifiedBy>Пользователь</cp:lastModifiedBy>
  <cp:lastPrinted>2011-05-12T15:44:00Z</cp:lastPrinted>
  <dcterms:modified xsi:type="dcterms:W3CDTF">2011-05-24T08:19:00Z</dcterms:modified>
  <cp:revision>5</cp:revision>
  <dc:subject/>
  <dc:title>ФЕДЕРАЦИЯ РУССКОГО БОЕВОГО  </dc:title>
</cp:coreProperties>
</file>