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ЦИЯ РУССКОГО БОЕВОГО ИСКУС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7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ый областной турнир по Русскому Боевому Искусству </w:t>
      </w:r>
      <w:r>
        <w:rPr>
          <w:b/>
          <w:spacing w:val="-1"/>
          <w:sz w:val="44"/>
          <w:szCs w:val="44"/>
        </w:rPr>
        <w:t>(двоеборью),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декабря 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. Чебарк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ПИСОК СУДЕЙСКОЙ КОЛЛЕ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72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right"/>
        <w:rPr/>
      </w:pPr>
      <w:r>
        <w:rPr>
          <w:b/>
        </w:rPr>
        <w:t xml:space="preserve">Главный судья   _______________   /О.В. Кискин/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зрослые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Иль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 Алекс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баев Геннад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Ани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анков Алексей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Владимир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Станисла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 Миха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Паве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югов Анатол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их Герм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Ле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ляков Серг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юноши 15-16 лет (Фехтование на караби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Миха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Серг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Арс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тлов Андре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и 15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126"/>
        <w:gridCol w:w="189"/>
        <w:gridCol w:w="1176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 Артем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Владисла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алери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тов Дени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рахманов Викто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ченков Его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ырев Дами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Михаил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ов Андре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 Шахбоз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ов Владисла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Арсени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шин Никола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Владисла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ов Его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ард Герман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236"/>
        <w:gridCol w:w="940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е юноши 17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сов Рома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Эмил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рте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обов Оле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анев Иван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Ле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Арте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 Русла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Никола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ин Константи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Вади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ндр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еме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к Никола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ерг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Дани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9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Паве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Викто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Никит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В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В.В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 Максим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анков Алексе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Вячесла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Игор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315"/>
        <w:gridCol w:w="378"/>
        <w:gridCol w:w="798"/>
        <w:gridCol w:w="1080"/>
        <w:gridCol w:w="92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Heading2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Личные результат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28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 Михаи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М.А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Главный судья   ________   /Кискин О.В./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6:00Z</dcterms:created>
  <dc:creator>-</dc:creator>
  <dc:description/>
  <cp:keywords/>
  <dc:language>en-US</dc:language>
  <cp:lastModifiedBy>Пользователь</cp:lastModifiedBy>
  <cp:lastPrinted>2011-02-20T13:44:00Z</cp:lastPrinted>
  <dcterms:modified xsi:type="dcterms:W3CDTF">2011-12-26T11:56:00Z</dcterms:modified>
  <cp:revision>2</cp:revision>
  <dc:subject/>
  <dc:title>Команды:</dc:title>
</cp:coreProperties>
</file>