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    русского боевого искусства - рукопашъ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jc w:val="center"/>
        <w:rPr/>
      </w:pPr>
      <w:r>
        <w:rPr>
          <w:b/>
          <w:sz w:val="28"/>
          <w:szCs w:val="28"/>
        </w:rPr>
        <w:t>военно- патриотических объединений г Пермь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11 года                                                     г.Пермь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>Главный судья соревнований –         Марат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 Александр Плюснин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10 декабря 2011 в  С/К «Пермского военного института ВВ МВД» г. Пермь, ул. Гремячий, стр. 1 в спортивном зале 40 * 15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   В соревнованиях приняли участие 35 спортсменов г. Пермь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 31 поединок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10 схваток, которые закончились:чистой победой- 1 (болевой прием-1 ),по баллам -8,</w:t>
      </w:r>
      <w:r>
        <w:rPr>
          <w:b/>
        </w:rPr>
        <w:t>с</w:t>
      </w:r>
      <w:r>
        <w:rPr/>
        <w:t xml:space="preserve"> незначительным преимуществом-1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Серьезных травм спортсменами не получено.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Фестив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го боевого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1 года                                                   г.Пер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47"/>
        <w:gridCol w:w="1665"/>
        <w:gridCol w:w="1147"/>
        <w:gridCol w:w="1177"/>
        <w:gridCol w:w="11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 Васил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к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Фестива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го боевого искусства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1 года                                                   г. Пер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7"/>
        <w:gridCol w:w="1665"/>
        <w:gridCol w:w="1147"/>
        <w:gridCol w:w="1177"/>
        <w:gridCol w:w="115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ров Андре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ле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х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 Миха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2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Кири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Мар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-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лавный судья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6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1-12-26T11:56:00Z</dcterms:modified>
  <cp:revision>2</cp:revision>
  <dc:subject/>
  <dc:title>                                                                                                                                                               П Л А Н</dc:title>
</cp:coreProperties>
</file>