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уб Спортивных Единоборств им.С.П.Корол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7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ое первенство клуба спортивных единоборств им. С.П.Королева</w:t>
      </w:r>
    </w:p>
    <w:p>
      <w:pPr>
        <w:pStyle w:val="Normal"/>
        <w:shd w:fill="FFFFFF" w:val="clear"/>
        <w:ind w:left="47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усскому Боевому Искусству</w:t>
      </w:r>
    </w:p>
    <w:p>
      <w:pPr>
        <w:pStyle w:val="Normal"/>
        <w:shd w:fill="FFFFFF" w:val="clear"/>
        <w:ind w:left="470" w:hanging="0"/>
        <w:jc w:val="center"/>
        <w:rPr>
          <w:b/>
          <w:b/>
          <w:sz w:val="44"/>
          <w:szCs w:val="44"/>
        </w:rPr>
      </w:pPr>
      <w:r>
        <w:rPr>
          <w:b/>
          <w:spacing w:val="-1"/>
          <w:sz w:val="44"/>
          <w:szCs w:val="44"/>
        </w:rPr>
        <w:t>(двоеборье, фехтование на карабинах и спортивный рукопашный бой),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18 декабря 2011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. Корол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ПИСОК СУДЕЙСКОЙ КОЛЛЕГ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72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кин Олег Виктор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ронов Олег Виктор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ачев Евгений Михайл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ин Алексей Александр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няк Ярослав Виктор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 Василий Александр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онин Игорь Леонид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чкарев Вита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ындин Гаври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2" w:hanging="0"/>
        <w:jc w:val="right"/>
        <w:rPr/>
      </w:pPr>
      <w:r>
        <w:rPr>
          <w:b/>
        </w:rPr>
        <w:t xml:space="preserve">Главный судья   _______________   /О.В. Кискин/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зрослые (Фехтование на караби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126"/>
        <w:gridCol w:w="189"/>
        <w:gridCol w:w="1176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асил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кин Никола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Дмитр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Главный судья   ________   /Кискин О.В./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ети 10-12 лет (Фехтование на караби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126"/>
        <w:gridCol w:w="189"/>
        <w:gridCol w:w="1176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Дании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я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к Андр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щи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пян Арте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Русл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Ив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я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кин Ант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Кли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ов Ром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Главный судья   ________   /Кискин О.В./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ладшие юноши 13-14 лет (Фехтование на караби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126"/>
        <w:gridCol w:w="189"/>
        <w:gridCol w:w="1176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лекс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я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ль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Серг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щи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беков Бахтие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щи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 Кирил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ко Алекс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я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Главный судья   ________   /Кискин О.В./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аршие юноши 16-17 лет (Фехтование на караби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126"/>
        <w:gridCol w:w="189"/>
        <w:gridCol w:w="1176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ин Пе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Григор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пян Арту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Макси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 Валер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ркин Витал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Главный судья   ________   /Кискин О.В./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Юниоры 18 лет (Фехтование на караби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126"/>
        <w:gridCol w:w="189"/>
        <w:gridCol w:w="1176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 Матв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 Руби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гор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Главный судья   ________   /Кискин О.В./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евочки 11 лет (Фехтование на караби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126"/>
        <w:gridCol w:w="189"/>
        <w:gridCol w:w="1176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ва Люба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щи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цева Екатер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щи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ва Ла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щи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Главный судья   ________   /Кискин О.В./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рукопашный бой -РО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ети 10-12 лет (СРБ-РО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126"/>
        <w:gridCol w:w="189"/>
        <w:gridCol w:w="1176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жаев Ив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щи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кин Ант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Кирил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126"/>
        <w:gridCol w:w="189"/>
        <w:gridCol w:w="1176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Гле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АН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 Ники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кин Дании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АН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Русл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126"/>
        <w:gridCol w:w="189"/>
        <w:gridCol w:w="1176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пян Арте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Ив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ь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к Андр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щи АН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ов Ром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ный судья   ________   /Кискин О.В./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126"/>
        <w:gridCol w:w="189"/>
        <w:gridCol w:w="1176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ко Алекс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ь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Дании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ь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беков Бахтие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щи АН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ромов Муби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АН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126"/>
        <w:gridCol w:w="189"/>
        <w:gridCol w:w="1176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Дени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АН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Андр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АН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Кли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ников Владими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ь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ный судья   ________   /Кискин О.В./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ладшие юноши 13-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126"/>
        <w:gridCol w:w="189"/>
        <w:gridCol w:w="1176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лекс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ь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Макси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Ром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Серг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щи АН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 Кирил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236"/>
        <w:gridCol w:w="940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лья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Григорий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ь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лавный судья   ________   /Кискин О.В./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юноши 15-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378"/>
        <w:gridCol w:w="798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пян Артур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ркин Витал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горь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 Валер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378"/>
        <w:gridCol w:w="798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Александр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АН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ин Петр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Главный судья   ________   /Кискин О.В./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ие юноши 17-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378"/>
        <w:gridCol w:w="798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ль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Евген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Юр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 Матве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 Руби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лександр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олов Вячесла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Главный судья   ________   /Кискин О.В./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9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378"/>
        <w:gridCol w:w="798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банов Паве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дянский Александр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АН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ский Максим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щи АН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378"/>
        <w:gridCol w:w="798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н Алексе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чев Евгений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як Яросла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лексе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чкарев Витал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378"/>
        <w:gridCol w:w="798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асил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кин Никола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Дмитр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АН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Главный судья   ________   /Кискин О.В./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5:00Z</dcterms:created>
  <dc:creator>-</dc:creator>
  <dc:description/>
  <cp:keywords/>
  <dc:language>en-US</dc:language>
  <cp:lastModifiedBy>Пользователь</cp:lastModifiedBy>
  <cp:lastPrinted>2011-02-20T13:44:00Z</cp:lastPrinted>
  <dcterms:modified xsi:type="dcterms:W3CDTF">2011-12-26T11:55:00Z</dcterms:modified>
  <cp:revision>2</cp:revision>
  <dc:subject/>
  <dc:title>Команды:</dc:title>
</cp:coreProperties>
</file>