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b/>
          <w:bCs/>
          <w:spacing w:val="-14"/>
          <w:sz w:val="42"/>
          <w:szCs w:val="42"/>
        </w:rPr>
        <w:t>Межрегиональный турнир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по русскому боевому искусству рукопащъ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г.Иваново- 2012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Межрегиональный турнир по русскому боевому искусству-двоеборье рукопащъ</w:t>
        <w:br/>
      </w:r>
      <w:r>
        <w:rPr>
          <w:b/>
          <w:bCs/>
          <w:spacing w:val="-2"/>
        </w:rPr>
        <w:t>5 января 2012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Иваново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мирнов Павел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Герин Алексе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оскв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атуев Владисла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Пермь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Иванов Александр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>
                <w:spacing w:val="-2"/>
              </w:rPr>
              <w:t>Барановский Владимир ДДмитиевидДмитриевич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Иван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   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жрегиональный турнир по русскому боевому искусству –двоеборье рукопащъ-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5 января 2012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Иваново</w:t>
      </w:r>
    </w:p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>
          <w:sz w:val="28"/>
          <w:szCs w:val="28"/>
        </w:rPr>
        <w:t xml:space="preserve">СОСТАВ УЧАСТНИКОВ ПО  ВЕСАМ И КОМАНДАМ 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672"/>
        <w:gridCol w:w="864"/>
        <w:gridCol w:w="859"/>
        <w:gridCol w:w="874"/>
        <w:gridCol w:w="874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10" w:right="3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90+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Моск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Миас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Тольят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катеринбур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С.Петербур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Перм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овосибирс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ябинс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ир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sz w:val="20"/>
          <w:szCs w:val="20"/>
        </w:rPr>
      </w:pPr>
      <w:r>
        <w:rPr>
          <w:sz w:val="28"/>
          <w:szCs w:val="28"/>
        </w:rPr>
        <w:t>Главный судья                                                                М.А. Лавр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ежрегиональный турнир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-рукопашъ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январ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>Главный судья соревнований – Лавров Марат Анатольевич (РК)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5  января в спорткомплексе «Заповедника народного быта» в спортивном зале 40 * 25 метров на ковре площадью 10*10 ( рабочая зона 8*8) и боевой площадке 5 * 5 . . Перед открытием турнира выступил Президент ФРБИ-Рукопашъ Лавров М.А., Директор Заповедника народного быто Шатохин О.А., историк-этнограф профессор Балтийской академии Шевцов А.А.  В соревнованиях приняли участие 33 спортсмена из 12 городов Центрального,Сибирского,Северо-западного,Приволжского, Уральского округов РФ  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>В виде «Спортивный ножевой бой » проведено 24 поединка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28 поединков, которые закончились: чистой победой- 8 ( болевой прием-3, нокаут-1, с явным преимуществом-4 , ),по баллам -17,</w:t>
      </w:r>
      <w:r>
        <w:rPr>
          <w:b/>
        </w:rPr>
        <w:t>с</w:t>
      </w:r>
      <w:r>
        <w:rPr/>
        <w:t xml:space="preserve"> незначительным преимуществом-3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Серьезных травм спортсменами не поучено. 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 дипломами соответствующих степеней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ежрегиональный турнир 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-рукопашъ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январ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5</w:t>
      </w:r>
      <w:r>
        <w:rPr/>
        <w:t xml:space="preserve"> кг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67"/>
        <w:gridCol w:w="1665"/>
        <w:gridCol w:w="1367"/>
        <w:gridCol w:w="1368"/>
        <w:gridCol w:w="136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В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инуров Салав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канов Андр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еони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евской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 Влади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ежрегиональный турнир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-рукопашъ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январ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5</w:t>
      </w:r>
      <w:r>
        <w:rPr/>
        <w:t xml:space="preserve"> кг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05"/>
        <w:gridCol w:w="1665"/>
        <w:gridCol w:w="1367"/>
        <w:gridCol w:w="1368"/>
        <w:gridCol w:w="136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 Алекс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ев Русл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Оле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 Михаи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 Серг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Серг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ин Евг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в Александ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Дмитр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Межрегиональный турнир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усскому боевому искусству-рукопашъ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января 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85</w:t>
      </w:r>
      <w:r>
        <w:rPr/>
        <w:t>кг</w:t>
      </w:r>
    </w:p>
    <w:tbl>
      <w:tblPr>
        <w:tblW w:w="8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26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ов в Ноже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икола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 Владисла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 Ярослав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ин Владими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чкарев Витал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5-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ежрегиональный турнир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-рукопашъ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январ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90</w:t>
      </w:r>
      <w:r>
        <w:rPr/>
        <w:t xml:space="preserve"> кг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67"/>
        <w:gridCol w:w="1665"/>
        <w:gridCol w:w="1367"/>
        <w:gridCol w:w="1368"/>
        <w:gridCol w:w="136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Влади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о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ежрегиональный турнир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усскому боевому искусству-рукопашъ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 январ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выше90 кг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7"/>
        <w:gridCol w:w="1665"/>
        <w:gridCol w:w="1367"/>
        <w:gridCol w:w="1368"/>
        <w:gridCol w:w="136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вом б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Констан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шко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0:00Z</dcterms:created>
  <dc:creator>Lavrov</dc:creator>
  <dc:description/>
  <cp:keywords/>
  <dc:language>en-US</dc:language>
  <cp:lastModifiedBy>Пользователь</cp:lastModifiedBy>
  <cp:lastPrinted>2007-10-16T15:51:00Z</cp:lastPrinted>
  <dcterms:modified xsi:type="dcterms:W3CDTF">2012-01-23T08:10:00Z</dcterms:modified>
  <cp:revision>2</cp:revision>
  <dc:subject/>
  <dc:title>                                                                                                                                                               П Л А Н</dc:title>
</cp:coreProperties>
</file>