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ФЕДЕР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              </w:t>
      </w:r>
      <w:r>
        <w:rPr>
          <w:b/>
          <w:bCs/>
          <w:spacing w:val="-1"/>
          <w:sz w:val="32"/>
          <w:szCs w:val="32"/>
        </w:rPr>
        <w:t>ИСКУССТВА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  <w:r>
        <w:rPr>
          <w:b/>
          <w:bCs/>
          <w:i/>
          <w:spacing w:val="-1"/>
          <w:sz w:val="32"/>
          <w:szCs w:val="32"/>
        </w:rPr>
        <w:t>ИВАНОВСКОЙ  ОБЛАСТИ</w:t>
      </w:r>
    </w:p>
    <w:p>
      <w:pPr>
        <w:pStyle w:val="Normal"/>
        <w:shd w:fill="FFFFFF" w:val="clear"/>
        <w:spacing w:before="240" w:after="0"/>
        <w:ind w:left="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exact" w:line="456" w:before="4718" w:after="0"/>
        <w:jc w:val="center"/>
        <w:rPr>
          <w:b/>
          <w:b/>
          <w:bCs/>
          <w:spacing w:val="-14"/>
          <w:sz w:val="42"/>
          <w:szCs w:val="42"/>
        </w:rPr>
      </w:pPr>
      <w:r>
        <w:rPr>
          <w:b/>
          <w:bCs/>
          <w:spacing w:val="-14"/>
          <w:sz w:val="42"/>
          <w:szCs w:val="42"/>
        </w:rPr>
        <w:t>Открытое первенство  Ивановской области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двоеборье рукопашъ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среди</w:t>
      </w:r>
    </w:p>
    <w:p>
      <w:pPr>
        <w:pStyle w:val="Normal"/>
        <w:shd w:fill="FFFFFF" w:val="clear"/>
        <w:spacing w:lineRule="exact" w:line="456"/>
        <w:ind w:right="14" w:hanging="0"/>
        <w:jc w:val="center"/>
        <w:rPr>
          <w:b/>
          <w:b/>
          <w:bCs/>
          <w:spacing w:val="-18"/>
          <w:sz w:val="42"/>
          <w:szCs w:val="42"/>
        </w:rPr>
      </w:pPr>
      <w:r>
        <w:rPr>
          <w:b/>
          <w:bCs/>
          <w:spacing w:val="-18"/>
          <w:sz w:val="42"/>
          <w:szCs w:val="42"/>
        </w:rPr>
        <w:t>юношей</w:t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Вичуга- 2012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>Открытое Первенство Ивановской области  по русскому боевому  искусству среди юношей</w:t>
      </w:r>
      <w:r>
        <w:rPr>
          <w:b/>
          <w:bCs/>
          <w:spacing w:val="-3"/>
          <w:sz w:val="28"/>
          <w:szCs w:val="28"/>
        </w:rPr>
        <w:br/>
      </w:r>
      <w:r>
        <w:rPr>
          <w:b/>
          <w:bCs/>
          <w:sz w:val="28"/>
          <w:szCs w:val="28"/>
        </w:rPr>
        <w:t>28 января 2012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Вичуга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 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Первенство будет проводиться в спортивном комплексе «Текстильщик» в спортивном зале 60 * 30 м на ковре  отечественного производства . Ковер площадью 10*10 м, рабочая площадь ковра 8*8 м обозначена матами красного цвета и боевой дорожке 2 * 16. Маты без разрывов . В зале борьбы расстелен ковер для разминки бойцов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1416" w:right="5405" w:hanging="902"/>
        <w:jc w:val="both"/>
        <w:rPr/>
      </w:pPr>
      <w:r>
        <w:rPr>
          <w:spacing w:val="-2"/>
          <w:sz w:val="28"/>
          <w:szCs w:val="28"/>
        </w:rPr>
        <w:t>Адрес:  г.Вичуга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 xml:space="preserve">ул. Ленинградская, 86 </w:t>
      </w:r>
      <w:r>
        <w:rPr>
          <w:spacing w:val="-1"/>
          <w:sz w:val="28"/>
          <w:szCs w:val="28"/>
        </w:rPr>
        <w:t>СК «Текстильщик»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авров М.А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643"/>
        <w:ind w:left="504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/>
      </w:pPr>
      <w:r>
        <w:rPr>
          <w:spacing w:val="-5"/>
          <w:sz w:val="28"/>
          <w:szCs w:val="28"/>
        </w:rPr>
        <w:t>Врач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>Первенство г. Иваново по русскому боевому искусству-рукопашъ  среди  юношей</w:t>
        <w:br/>
      </w:r>
      <w:r>
        <w:rPr>
          <w:b/>
          <w:bCs/>
          <w:spacing w:val="-2"/>
        </w:rPr>
        <w:t>28 января 2012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Вичуга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2"/>
              </w:rPr>
            </w:pPr>
            <w:r>
              <w:rPr>
                <w:spacing w:val="-2"/>
              </w:rPr>
              <w:t>Лавров Марат Анатольев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pacing w:val="-2"/>
              </w:rPr>
            </w:pPr>
            <w:r>
              <w:rPr>
                <w:spacing w:val="-2"/>
              </w:rPr>
              <w:t>Смирнов Валерий Ю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Кинешма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Рагушин Михаил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/>
            </w:pP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оловьев Васили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/>
            </w:pPr>
            <w:r>
              <w:rPr>
                <w:spacing w:val="-2"/>
              </w:rPr>
              <w:t>Каштанов Владислав Андр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pacing w:val="-2"/>
              </w:rPr>
            </w:pPr>
            <w:r>
              <w:rPr>
                <w:spacing w:val="-2"/>
              </w:rPr>
              <w:t>Чугунов Александр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3"/>
              </w:rPr>
            </w:pPr>
            <w:r>
              <w:rPr>
                <w:spacing w:val="-3"/>
              </w:rPr>
              <w:t xml:space="preserve">Старший Судья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Чугунов Виктор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1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/>
            </w:pPr>
            <w:r>
              <w:rPr>
                <w:spacing w:val="-2"/>
              </w:rPr>
              <w:t>Смирнов Валерий Ю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Кинешма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pacing w:val="-2"/>
              </w:rPr>
              <w:t>Федотов Геннадий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Шуя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Лебедев Виктор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Костром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Судья-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арановский Владимир Дмитри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pacing w:val="-2"/>
              </w:rPr>
              <w:t>Бакшаев Игорь Вита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Ивано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</w:rPr>
        <w:t xml:space="preserve">      </w:t>
      </w: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авров М.А.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 </w:t>
      </w:r>
      <w:r>
        <w:rPr>
          <w:spacing w:val="-3"/>
        </w:rPr>
        <w:drawing>
          <wp:inline distT="0" distB="0" distL="0" distR="0">
            <wp:extent cx="6263005" cy="693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енств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 русскому боевому искусству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января 2012 года                       г. Вич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15-16 лет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Вес до 48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маков Александ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исов Александ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р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аков Иго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юхин Дании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Вес до 56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дряшов Андр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ч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аев Хая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рузян Айка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занов Его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иров Шами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хов Ив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р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</w:t>
      </w:r>
      <w:r>
        <w:rPr/>
        <w:t xml:space="preserve">                         </w:t>
      </w:r>
      <w:r>
        <w:rPr/>
        <w:t>Вес до 60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рапулов Ив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р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анов Александ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ботин Ил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бков Никол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гунов Александ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Вес до 72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 Никола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ркуев Михаи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ирнов Алекс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лостенко Ники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ный судья                   ________________   М.А. Лавров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екретарь           ________________   В.Ю. Смир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636270" cy="1310640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енств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 русскому боевому искусству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января 2012 года                       г. Вич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15-16 лет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     </w:t>
      </w:r>
      <w:r>
        <w:rPr/>
        <w:t>Вес до 80 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льников Арт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 Александ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Вес до 68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омов Александ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ч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натьев Дмит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исов Серг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р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шурлаев Магоме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йкин Макс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чищев Арт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р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 Арт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 Витал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исов Андр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р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енко Андр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ный судья                   ________________   М.А. Лавров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екретарь           ________________   В.Ю. Смир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первенств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 русскому боевому искусству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января 2012 года                                                    г. Вич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17-18 лет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Вес до 55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данок Ил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шакин Ив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р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Вес до 60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фаров Акладж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минов Ники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р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Вес  до 65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олов Серг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р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ловьев Дмит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стро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эндык Вад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тяков Ники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ргсян Рафаэ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иев Эльну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душин Витал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иков Евг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ч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Вес до 85 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отов Михаи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ендт Паве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ласов Юри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лубев Рома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ч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ный судья                   ________________   М.А. Лавров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екретарь           ________________   В.Ю. Смир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636270" cy="1310640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ЗВЕШИВАНИЯ И ЖЕРЕБЬЕ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первенств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 русскому боевому искусству-рукопаш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8 января 2012 года                                                    г. Вич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17-18 лет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Вес  до 70кг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1"/>
        <w:gridCol w:w="2244"/>
        <w:gridCol w:w="1309"/>
        <w:gridCol w:w="1309"/>
        <w:gridCol w:w="22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лов Евг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уетдинов Ази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кевич Григор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тун Иль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знецов Макси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инешм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сангусайниев А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втян Арте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о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ейник Пет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ч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ный судья                   ________________   М.А. Лавров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ный секретарь           ________________   В.Ю. Смир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е первенство Ивановской област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кусству-рукопашъ среди юноше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28 января 2012 года                   -                                    г.Вичуга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Лавров Марат Анатольевич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Смирнов Валерий Юрьевич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</w:t>
      </w:r>
      <w:r>
        <w:rPr/>
        <w:t>Соревнования проводились с 28 января в спорткомплексе «Текстильщик» в спортивном зале 60 * 30 метров на ковре площадью 10*10 ( рабочая зона 8*8) и боевой дорожке 2 * 16 . Раздевалки туалеты канализация и освещение в рабочем состоянии. Вентиляция обеспечивала троекратный обмен воздуха в час. Температура в помещении +20 градусов. Перед открытием турнира выступили Глава Администрации городского округа Вичуга , Председатель комитета по ФКиС городского округа Вичуга, начальник муниципального отдела полиции « Вичугский» , представители православного духовенства . Турнир был посвящен памяти сотрудника полиции Игоря Порцева, погибшегов 2010 году в Республике Северная Осетия при исполнении служебного долга.     В соревнованиях приняли участие 55 спортсменов из Иваново, Костромы , Вичуги, Шуи, Кинешмы  и Ярославля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</w:t>
      </w:r>
      <w:r>
        <w:rPr/>
        <w:t xml:space="preserve">В виде «Спортивный бой на карабинах» проведено 51 поединок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53 поединка, которые закончились:чистой победой- 7 (нокаут-1, болевой прием-3, удушающий прием-1, с явным преимуществом-1 , снятием с боя врачом-1),по баллам -36,</w:t>
      </w:r>
      <w:r>
        <w:rPr>
          <w:b/>
        </w:rPr>
        <w:t>с</w:t>
      </w:r>
      <w:r>
        <w:rPr/>
        <w:t xml:space="preserve"> незначительным преимуществом-10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 xml:space="preserve">Медицинская бригада работала четко быстро и профессионально. 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обедители и призеры награждены  медалями и дипломами соответствующих степеней. Победители соревнований по бою на карабинах награждены кубками. Соревнования освещались региональными телекомпаниями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января 2012 года                                                   г. Вичуга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Личные результаты 15-16 лет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60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л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улов Ив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ков Н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нов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6</w:t>
      </w:r>
      <w:r>
        <w:rPr/>
        <w:t xml:space="preserve"> кг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7"/>
        <w:gridCol w:w="1665"/>
        <w:gridCol w:w="1367"/>
        <w:gridCol w:w="1368"/>
        <w:gridCol w:w="136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узян Айк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Хая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Шами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 Ег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я 2012 года                                                   г. Вич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68 </w:t>
      </w:r>
      <w:r>
        <w:rPr/>
        <w:t>кг</w:t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67"/>
        <w:gridCol w:w="1665"/>
        <w:gridCol w:w="1367"/>
        <w:gridCol w:w="1368"/>
        <w:gridCol w:w="136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ищев Арт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лов Арте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Дмитр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лаев Магоме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ин Макс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Серг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Андр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48 кг</w:t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67"/>
        <w:gridCol w:w="1665"/>
        <w:gridCol w:w="1367"/>
        <w:gridCol w:w="1368"/>
        <w:gridCol w:w="136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Игор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 Александ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хин Дании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я 2012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5-16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80</w:t>
      </w:r>
      <w:r>
        <w:rPr/>
        <w:t xml:space="preserve"> кг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47"/>
        <w:gridCol w:w="1665"/>
        <w:gridCol w:w="1147"/>
        <w:gridCol w:w="1177"/>
        <w:gridCol w:w="11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рт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72</w:t>
      </w:r>
      <w:r>
        <w:rPr/>
        <w:t xml:space="preserve"> кг</w:t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67"/>
        <w:gridCol w:w="1665"/>
        <w:gridCol w:w="1167"/>
        <w:gridCol w:w="1195"/>
        <w:gridCol w:w="117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Никола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ев Михаи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енко Ники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я 2012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 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5</w:t>
      </w:r>
      <w:r>
        <w:rPr/>
        <w:t xml:space="preserve"> кг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7"/>
        <w:gridCol w:w="1665"/>
        <w:gridCol w:w="1367"/>
        <w:gridCol w:w="1368"/>
        <w:gridCol w:w="136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нок Иль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кин Ив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/>
        <w:t>60 кг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67"/>
        <w:gridCol w:w="1665"/>
        <w:gridCol w:w="1367"/>
        <w:gridCol w:w="1368"/>
        <w:gridCol w:w="136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в Ники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 Акладж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85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7"/>
        <w:gridCol w:w="1665"/>
        <w:gridCol w:w="1147"/>
        <w:gridCol w:w="1177"/>
        <w:gridCol w:w="115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Михаи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Ю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Ром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дт Пав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 января  2012 года                                                   г. Вич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л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65</w:t>
      </w:r>
      <w:r>
        <w:rPr/>
        <w:t xml:space="preserve"> кг</w:t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5"/>
        <w:gridCol w:w="1665"/>
        <w:gridCol w:w="1095"/>
        <w:gridCol w:w="1132"/>
        <w:gridCol w:w="110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Серг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Рафаэ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Ники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ев Эльну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Евг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ндык Вади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митрий Дмитр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ушин Вита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крытое первенство Ивановской области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усскому боевому искусству-рукопашъ среди юнош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8 января  2012 года                                                   г. Вич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Личные результаты 17-18лет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70 кг</w:t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95"/>
        <w:gridCol w:w="1665"/>
        <w:gridCol w:w="1095"/>
        <w:gridCol w:w="1132"/>
        <w:gridCol w:w="110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портивная рукопашная схват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ов в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 дв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м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Евг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Арт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гусайн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етдинов Ази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Григор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акси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5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Главный судья                       </w:t>
      </w:r>
      <w:r>
        <w:rPr>
          <w:sz w:val="28"/>
          <w:szCs w:val="28"/>
        </w:rPr>
        <w:t>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7:00Z</dcterms:created>
  <dc:creator>Lavrov</dc:creator>
  <dc:description/>
  <cp:keywords/>
  <dc:language>en-US</dc:language>
  <cp:lastModifiedBy>Пользователь</cp:lastModifiedBy>
  <cp:lastPrinted>2007-10-16T15:51:00Z</cp:lastPrinted>
  <dcterms:modified xsi:type="dcterms:W3CDTF">2012-01-31T20:29:00Z</dcterms:modified>
  <cp:revision>3</cp:revision>
  <dc:subject/>
  <dc:title>                                                                                                                                                               П Л А Н</dc:title>
</cp:coreProperties>
</file>