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СОГЛАСОВАНО                          СОГЛАСОВАНО           СОГЛАСОВАНО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чальник Департамента           Президент ФРБИ         Председатель Ком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порта и туризма                         Ивановской области    по физической культуре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Ивановской области                                                               и спорту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городского округа Вичуга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Н.Н. Зотов                                М.А. Лавров                                Зубов А.В.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    « декабря  2012 года           «      « декабря  2012 года       «   « декабря 2012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ткрытого первенства Ивановской области  по Русскому боевому искусству (двоеборье « рукопашъ») среди юнош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усского боевого искусства-рукопашъ, как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я подрастающего поколения на лучших воинских традициях 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разряд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МЕСТО И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ревнование проводятся 28-29 января 2012 года в спортивном зале Муниципального бюджетного учреждения физической культуры и спорта «Текстильщик» (г.Вичуга, ул.Ленинградская ,86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ее и непосредственное руководство соревнованиями осуществляет</w:t>
      </w:r>
    </w:p>
    <w:p>
      <w:pPr>
        <w:pStyle w:val="Normal"/>
        <w:jc w:val="both"/>
        <w:rPr/>
      </w:pPr>
      <w:r>
        <w:rPr>
          <w:sz w:val="28"/>
          <w:szCs w:val="28"/>
        </w:rPr>
        <w:t>ИОО ФРБИ 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СУДЕ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судейства возлагается на судейскую коллегию ФРБИ  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- Лавров Марат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екретарь – Смирнов Валерий Юрьевич.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5.</w:t>
      </w:r>
      <w:r>
        <w:rPr>
          <w:b/>
          <w:i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допускаются юноши возрастных груп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-16, 17-18  лет. Возраст участников определяется на день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вые категор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-16 до 48 кг, до 52 кг, до 56 кг, до 60 кг, до 64 кг, до 68 кг, до 72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-18 до 55 кг, до 60 кг, до 65 кг, до 70 кг., до 75, до 80 кг, до 85 кг, свыше 85 кг.</w:t>
      </w:r>
    </w:p>
    <w:p>
      <w:pPr>
        <w:pStyle w:val="Normal"/>
        <w:jc w:val="both"/>
        <w:rPr/>
      </w:pPr>
      <w:r>
        <w:rPr>
          <w:sz w:val="28"/>
          <w:szCs w:val="28"/>
        </w:rPr>
        <w:t>На мандатную комиссию представляется заявка, заверенная печатью организации и медицинского учреждения, паспорт, медицинский полис и полис страхования от несчастных случаев на период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6. ПОРЯДОК ПОДАЧИ ЗАЯВ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б участии сообщить до 10 января 2012 года (т.896216506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i/>
        </w:rPr>
        <w:t>. ПРОГРАММА СОРЕВНОВ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22 октябр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30-09.30 – взвешивание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-10.30- жеребьевка совещание представителей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11.00- торжественное открыт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7.00- предварительные полуфинальные поеди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й бой на карабин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 рукопашные схватки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октябр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3-00 –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3.30-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4.00-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. ХАРАКТЕР И СПОСОБЫ ПРОВЕДЕНИЯ СОРЕВНОВА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– личные.  Система проведения соревнований определяется в зависимости от количества участников в весе. Соревнования проводятся по «Правилам проведения соревнований по русскому боевому искусству «рукопашъ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-весовой категории награждаются кубками, медалями и диплом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 приобретением медалей  несет Комитет по физической культуре и спорту администрации городского округа Вичуга. Приобретение кубков и дипломов Федерация Русского боевого искусств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 Г К О М И Т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Пользователь</dc:creator>
  <dc:description/>
  <cp:keywords/>
  <dc:language>en-US</dc:language>
  <cp:lastModifiedBy>Пользователь</cp:lastModifiedBy>
  <dcterms:modified xsi:type="dcterms:W3CDTF">2011-12-27T08:30:00Z</dcterms:modified>
  <cp:revision>2</cp:revision>
  <dc:subject/>
  <dc:title/>
</cp:coreProperties>
</file>