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 xml:space="preserve">Открытое </w:t>
      </w:r>
      <w:r>
        <w:rPr>
          <w:b/>
          <w:bCs/>
          <w:spacing w:val="-14"/>
          <w:sz w:val="40"/>
          <w:szCs w:val="40"/>
        </w:rPr>
        <w:t>первенство</w:t>
      </w:r>
      <w:r>
        <w:rPr>
          <w:b/>
          <w:bCs/>
          <w:spacing w:val="-14"/>
          <w:sz w:val="42"/>
          <w:szCs w:val="42"/>
        </w:rPr>
        <w:t xml:space="preserve">  Новосибир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Искитим- 2012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Новосибирской области  по русскому боевому  искусств.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1-2 марта 2012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Искитим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ДЮСШ» в спортивном зале 60 * 30 м на ковре  отечественного производства . Ковер площадью 10*10 м, рабочая площадь ковра 8*8 м обозначена матами красного цвета и боевой дорожке 2 * 16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/>
      </w:pPr>
      <w:r>
        <w:rPr>
          <w:sz w:val="28"/>
          <w:szCs w:val="28"/>
        </w:rPr>
        <w:t>Раздевалки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 xml:space="preserve">Адрес:г.Искитим микрорайон Подгорный 46 «Б» </w:t>
      </w:r>
      <w:r>
        <w:rPr>
          <w:spacing w:val="-1"/>
          <w:sz w:val="28"/>
          <w:szCs w:val="28"/>
        </w:rPr>
        <w:t>СК «ДЮСШ»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ласов В.Ю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Никифоров В.А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Первенство Новосибирской области по русскому боевому искусству-рукопашъ  </w:t>
        <w:br/>
      </w:r>
      <w:r>
        <w:rPr>
          <w:b/>
          <w:bCs/>
          <w:spacing w:val="-2"/>
        </w:rPr>
        <w:t>1-2 марта 2012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Искитим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Власов В.Ю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скитим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АбдулаевС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 xml:space="preserve">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скитим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Вильченко В.П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ркутск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Каштанов В. 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3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арши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ерин А.Н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осква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Батуев В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Перм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ласов В.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учатников по весам и командам на открытом первен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 по РБИ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-2 марта 2012 года                                                            г. Искит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9"/>
        <w:gridCol w:w="654"/>
        <w:gridCol w:w="654"/>
        <w:gridCol w:w="628"/>
        <w:gridCol w:w="627"/>
        <w:gridCol w:w="604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/ве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я обла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ь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ласов В.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/>
      </w:pPr>
      <w:r>
        <w:rPr>
          <w:b/>
          <w:bCs/>
        </w:rPr>
        <w:t>Первен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-рукопашъ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1-2 марта 2012 года                       г. Искитим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11-12 лет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39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рухин Саш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ё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лер Серг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ё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48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яткин Вл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ников Сем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аринов Арту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13-14 л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48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патаковский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иков Ник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ынин Вячесла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56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денежных Макс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аринов Анто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усов Ил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емов Ив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уев Пав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17-18 лет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Вес до 60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лхоров Саи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Вес до 65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тин Ар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ков Ник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сенко Оле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локов Андр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Вес до 80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лхоров Анз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Главный судья                   ________________   Власов В.Ю.       </w:t>
      </w:r>
    </w:p>
    <w:p>
      <w:pPr>
        <w:pStyle w:val="Heading"/>
        <w:tabs>
          <w:tab w:val="clear" w:pos="708"/>
          <w:tab w:val="left" w:pos="3390" w:leader="none"/>
          <w:tab w:val="center" w:pos="5490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36270" cy="131064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/>
      </w:pPr>
      <w:r>
        <w:rPr>
          <w:b/>
          <w:bCs/>
        </w:rPr>
        <w:t>Первен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2марта 2012 года                       г. Искит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15-16 лет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Вес до 68</w:t>
      </w:r>
      <w:r>
        <w:rPr/>
        <w:t xml:space="preserve"> 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ов Вл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овьев Дмит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Вес до 76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пенко Вячесла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сенко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ё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       </w:t>
      </w:r>
      <w:r>
        <w:rPr/>
        <w:t>Вес до 56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охин Же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ё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вакинский Ег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саниченко Вла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ё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19лет+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</w:t>
      </w:r>
      <w:r>
        <w:rPr/>
        <w:t>Вес до 60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рбаков Миха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Вес до 65</w:t>
      </w:r>
      <w:r>
        <w:rPr/>
        <w:t>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шевский Алексан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Вес до 75</w:t>
      </w:r>
      <w:r>
        <w:rPr/>
        <w:t>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алов Ив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нев Русл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шхоев А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чугин В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Вес до 90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ин Алексан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комуковАлекс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штанов Владисла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ушин Серг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ит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кин Ег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Главный судья                   ________________   Власов В.Ю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Новосибирской област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 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-2 марта 2012 года                   -                                    г.Искитим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Власов В.Ю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Абдуллаев С.А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1-2 марта в спорткомплексе «ДЮСШ» в спортивном зале 60 * 30 метров на ковре площадью 10*10 ( рабочая зона 8*8) и боевой дорожке 2 * 16 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Перед открытием турнира выступил глава г.Искитима Пфейфер В.Г., Председатель совета депутатов г.Искитима Федотов А.А., начальник управления ФКиС администрации г. Искитим Лисихин Ю.Б. В соревнованиях приняли участие 37 спортсмена из Новосибирской, Иркутской, Ивановской областе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 xml:space="preserve">В виде «Спортивный бой на карабинах» проведен 31 поединок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30 поединков, которые закончились:чистой победой- 6 ,по баллам -16,</w:t>
      </w:r>
      <w:r>
        <w:rPr>
          <w:b/>
        </w:rPr>
        <w:t>с</w:t>
      </w:r>
      <w:r>
        <w:rPr/>
        <w:t xml:space="preserve"> незначительным преимуществом-8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Победители соревнований по бою на карабинах награждены кубками. 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Власов В.Ю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Новосибир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марта 2012 года                                                   г. Искитим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Личные результаты 11-12 л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9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8</w:t>
      </w:r>
      <w:r>
        <w:rPr/>
        <w:t xml:space="preserve"> кг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7"/>
        <w:gridCol w:w="1665"/>
        <w:gridCol w:w="1367"/>
        <w:gridCol w:w="1368"/>
        <w:gridCol w:w="13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13-14 лет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56 кг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7"/>
        <w:gridCol w:w="1665"/>
        <w:gridCol w:w="1367"/>
        <w:gridCol w:w="1368"/>
        <w:gridCol w:w="13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Власов В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крытое первенство Новосибир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марта 2012 года                                                   г. Искитим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3-14 лет 48кг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67"/>
        <w:gridCol w:w="1665"/>
        <w:gridCol w:w="1367"/>
        <w:gridCol w:w="1368"/>
        <w:gridCol w:w="136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 Вяче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а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 68</w:t>
      </w:r>
      <w:r>
        <w:rPr/>
        <w:t xml:space="preserve">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/>
        <w:t>76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56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Же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Власов В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первенство Новосибир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марта 2012 года                                                   г. Искитим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60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хо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65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Ник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/>
        <w:t>76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хороев Анз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Власов В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первенство Новосибир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марта 2012 года                                                   г. Искитим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9лет  и старш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60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65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шевский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75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ев Владим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х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Власов В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первенство Новосибир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марта 2012 года                                                   г. Искитим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9 лет и старш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90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м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Власов В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0:00Z</dcterms:created>
  <dc:creator>Lavrov</dc:creator>
  <dc:description/>
  <cp:keywords/>
  <dc:language>en-US</dc:language>
  <cp:lastModifiedBy>А</cp:lastModifiedBy>
  <cp:lastPrinted>2012-02-09T14:50:00Z</cp:lastPrinted>
  <dcterms:modified xsi:type="dcterms:W3CDTF">2012-03-14T08:20:00Z</dcterms:modified>
  <cp:revision>2</cp:revision>
  <dc:subject/>
  <dc:title>П Л А Н</dc:title>
</cp:coreProperties>
</file>