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 xml:space="preserve">Открытое </w:t>
      </w:r>
      <w:r>
        <w:rPr>
          <w:b/>
          <w:bCs/>
          <w:spacing w:val="-14"/>
          <w:sz w:val="40"/>
          <w:szCs w:val="40"/>
        </w:rPr>
        <w:t>первенство</w:t>
      </w:r>
      <w:r>
        <w:rPr>
          <w:b/>
          <w:bCs/>
          <w:spacing w:val="-14"/>
          <w:sz w:val="42"/>
          <w:szCs w:val="42"/>
        </w:rPr>
        <w:t xml:space="preserve">  г. Кириши Ленинград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Кириши- 2012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г.Кириши  по русскому боевому  искусству.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7 апреля 2012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Кириши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Школы № » в спортивном зале 60 * 30 м на ковре  отечественного производства . Ковер площадью 10*10 м, рабочая площадь ковра 8*8 м обозначена матами красного цвета и боевой дорожке 2 * 16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/>
      </w:pPr>
      <w:r>
        <w:rPr>
          <w:sz w:val="28"/>
          <w:szCs w:val="28"/>
        </w:rPr>
        <w:t>Раздевалки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 xml:space="preserve">Адрес:г.Кириши Победы,стр1 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Устюжанин К.А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Первенство Новосибирской области по русскому боевому искусству-рукопашъ  </w:t>
        <w:br/>
      </w:r>
      <w:r>
        <w:rPr>
          <w:b/>
          <w:bCs/>
          <w:spacing w:val="-2"/>
        </w:rPr>
        <w:t>1-2 марта 2012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Искитим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Лавров М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Мелецкий С.Н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 xml:space="preserve">  </w:t>
            </w: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Кириши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Устюжанин К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Кириши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Ермак В. Н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Санкт- Петербург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учатников по весам и командам на открытом первенстве</w:t>
      </w:r>
    </w:p>
    <w:p>
      <w:pPr>
        <w:pStyle w:val="Normal"/>
        <w:jc w:val="center"/>
        <w:rPr/>
      </w:pPr>
      <w:r>
        <w:rPr>
          <w:b/>
          <w:bCs/>
        </w:rPr>
        <w:t>г. Кириши по РБИ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7 апреля 2012 года                                                            г. Кириш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89"/>
        <w:gridCol w:w="702"/>
        <w:gridCol w:w="701"/>
        <w:gridCol w:w="622"/>
        <w:gridCol w:w="621"/>
        <w:gridCol w:w="620"/>
        <w:gridCol w:w="621"/>
        <w:gridCol w:w="62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/ве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иш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дого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ласов В.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ири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-рукопаш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 апреля 2012 года                       г. Кириш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дети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30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 Ром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-Петербу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уров Саве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-Петербу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женцев Дмит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-Петербу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51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фьев Ег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ог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ьев Ник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ог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сенофонтов Серг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ш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11-12л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33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жков Андр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ог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кимов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ог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ьев Ар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ог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39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барашкин Макс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ш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врилов Ил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ш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овьев Иго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ог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тов Оле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-Петербу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ушкевич Дмит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-Петербу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Вес до 51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качук Иго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ш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кредин Макс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ш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апов Алекс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ог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жежелей Артем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-Петербу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Вес до 80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рузян Айка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довиченко Дмитр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ш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фьев Ар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ог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Главный судья                   ________________   Лавров М.А.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ири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 апреля 2012 года                       г. Кириши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17-18 лет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Вес до 80</w:t>
      </w:r>
      <w:r>
        <w:rPr/>
        <w:t xml:space="preserve"> 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рузян Айка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отов Миха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урин Ег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ш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ецкий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ш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исимов Евг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ог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Главный судья                   ________________   Лавров М.А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г. Кириш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 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7 апреля 2012 года                   -                                    г.Кириши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.А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Мелецкий С.Н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1-2 марта в спорткомплексе в спортивном зале 60 * 25 метров на ковре площадью 10*10 ( рабочая зона 8*8) и боевой дорожке 2 * 16 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Соревнования были посвящены памяти героя России майора Солнечникова. Перед открытием турнира выступил Председатель общественно-патриотической организации «Белый Кречет» Мелецкий  С.Н.,  ветераны боевых дествий в Республике Афганистан и Чеченской Республике, Президент ФРБИ-рукопашъ Лавров М.А.   В соревнованиях приняли участие  спортсмены из Ленинградской, Ивановской областей и г. Санкт-Петербург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 xml:space="preserve">В виде «Спортивный бой на карабинах» проведен 18 поединков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36 поединков, которые закончились: чистой победой- 8( болевым приемом-4, с явным преимуществом -4) , по баллам -22,</w:t>
      </w:r>
      <w:r>
        <w:rPr>
          <w:b/>
        </w:rPr>
        <w:t>с</w:t>
      </w:r>
      <w:r>
        <w:rPr/>
        <w:t xml:space="preserve"> незначительным преимуществом-6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удья                                              Лавров М.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. Кириш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апреля 2012 года                                                   г. Кириши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Личные результат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0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ом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енцев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ров Савел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1</w:t>
      </w:r>
      <w:r>
        <w:rPr/>
        <w:t xml:space="preserve"> кг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67"/>
        <w:gridCol w:w="1665"/>
        <w:gridCol w:w="1367"/>
        <w:gridCol w:w="1368"/>
        <w:gridCol w:w="136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Ег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11-12 лет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3 кг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7"/>
        <w:gridCol w:w="1665"/>
        <w:gridCol w:w="1367"/>
        <w:gridCol w:w="1368"/>
        <w:gridCol w:w="13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к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 Лавров М</w:t>
      </w:r>
      <w:r>
        <w:rPr>
          <w:sz w:val="28"/>
          <w:szCs w:val="28"/>
        </w:rPr>
        <w:t>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ткрытое первенство г. Кириш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 апреля 2012 года                                                   г. Кириши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Личные результаты 11-12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39кг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67"/>
        <w:gridCol w:w="1665"/>
        <w:gridCol w:w="1367"/>
        <w:gridCol w:w="1368"/>
        <w:gridCol w:w="1368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кевич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 Ол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 xml:space="preserve">             </w:t>
      </w:r>
      <w:r>
        <w:rPr/>
        <w:t>51кг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67"/>
        <w:gridCol w:w="1665"/>
        <w:gridCol w:w="1367"/>
        <w:gridCol w:w="1368"/>
        <w:gridCol w:w="136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желей Артем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един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72</w:t>
      </w:r>
      <w:r>
        <w:rPr/>
        <w:t xml:space="preserve">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 Айка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ткрытое первенство г. Кириш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 апреля 2012 года                                                   г. Кириши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0</w:t>
      </w:r>
      <w:r>
        <w:rPr/>
        <w:t xml:space="preserve">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ихаи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цкий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рин Ег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Евг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7:00Z</dcterms:created>
  <dc:creator>Lavrov</dc:creator>
  <dc:description/>
  <cp:keywords/>
  <dc:language>en-US</dc:language>
  <cp:lastModifiedBy>test user</cp:lastModifiedBy>
  <cp:lastPrinted>2012-02-09T14:50:00Z</cp:lastPrinted>
  <dcterms:modified xsi:type="dcterms:W3CDTF">2012-04-09T18:16:00Z</dcterms:modified>
  <cp:revision>15</cp:revision>
  <dc:subject/>
  <dc:title>П Л А Н</dc:title>
</cp:coreProperties>
</file>