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 xml:space="preserve">Открытое </w:t>
      </w:r>
      <w:r>
        <w:rPr>
          <w:b/>
          <w:bCs/>
          <w:spacing w:val="-14"/>
          <w:sz w:val="40"/>
          <w:szCs w:val="40"/>
        </w:rPr>
        <w:t>первенство</w:t>
      </w:r>
      <w:r>
        <w:rPr>
          <w:b/>
          <w:bCs/>
          <w:spacing w:val="-14"/>
          <w:sz w:val="42"/>
          <w:szCs w:val="42"/>
        </w:rPr>
        <w:t xml:space="preserve">  </w:t>
      </w:r>
      <w:r>
        <w:rPr>
          <w:b/>
          <w:bCs/>
          <w:spacing w:val="-14"/>
          <w:sz w:val="42"/>
          <w:szCs w:val="42"/>
          <w:lang w:val="en-US"/>
        </w:rPr>
        <w:t>г. Миасс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Миасс- 201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г. Миасс  по русскому боевому  искусств.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15 апреля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Миксс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зале гимназии № 19 в спортивном зале 35 * 16 м на ковре  отечественного производства . Ковер площадью 10*10 м, рабочая площадь ковра 8*8 м обозначена матами красного цвета и боевой дорожке 2 * 16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/>
      </w:pPr>
      <w:r>
        <w:rPr>
          <w:sz w:val="28"/>
          <w:szCs w:val="28"/>
        </w:rPr>
        <w:t>Раздевалки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540" w:right="848" w:hanging="31"/>
        <w:jc w:val="both"/>
        <w:rPr/>
      </w:pPr>
      <w:r>
        <w:rPr>
          <w:spacing w:val="-2"/>
          <w:sz w:val="28"/>
          <w:szCs w:val="28"/>
        </w:rPr>
        <w:t>Адрес: г.Миасс, пр-т Октября   71, гимназия № 19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>Гирфанов В.М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>
          <w:sz w:val="28"/>
          <w:szCs w:val="28"/>
        </w:rPr>
      </w:pPr>
      <w:r>
        <w:rPr>
          <w:sz w:val="28"/>
          <w:szCs w:val="28"/>
        </w:rPr>
        <w:t>Представитель спортсооружения</w:t>
        <w:tab/>
        <w:t xml:space="preserve"> Допперт М.С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Врач                                                                           Починяев С.Т. 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Открытое первенство г. Миасс по русскому боевому искусству-рукопашъ  </w:t>
        <w:br/>
      </w:r>
      <w:r>
        <w:rPr>
          <w:b/>
          <w:bCs/>
          <w:spacing w:val="-2"/>
        </w:rPr>
        <w:t>15 апреля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Миасс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Гирфанов В.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Челябинск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Башлыков К.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 xml:space="preserve">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Грибков А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руглов С.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  <w:tr>
        <w:trPr>
          <w:trHeight w:val="33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арши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Батуев В.А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Пермь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Зазнобин Михаи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иас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</w:rPr>
        <w:t>Гирфанов В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став участников по весам и командам на открытом первенстве</w:t>
      </w:r>
    </w:p>
    <w:p>
      <w:pPr>
        <w:pStyle w:val="Normal"/>
        <w:jc w:val="center"/>
        <w:rPr/>
      </w:pPr>
      <w:r>
        <w:rPr>
          <w:b/>
          <w:bCs/>
        </w:rPr>
        <w:t>г. Миасс  по РБИ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5 апреля 2012 года                                                            г. Ми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88"/>
        <w:gridCol w:w="620"/>
        <w:gridCol w:w="620"/>
        <w:gridCol w:w="620"/>
        <w:gridCol w:w="620"/>
        <w:gridCol w:w="620"/>
        <w:gridCol w:w="620"/>
        <w:gridCol w:w="620"/>
        <w:gridCol w:w="576"/>
        <w:gridCol w:w="620"/>
        <w:gridCol w:w="620"/>
        <w:gridCol w:w="620"/>
        <w:gridCol w:w="620"/>
        <w:gridCol w:w="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/ве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ака, Ми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ец, Миас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алл, Магнитогор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рмат, Миас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ралец, Миасс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РБ "Урал", Челябин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ит, Ми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жина, Ми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ирфанов В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г.Миасс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 рукопаш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15 апреля 2012 года                       г. Миасс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15-16 лет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60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ышков Алекс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5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ьев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ес до 64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чне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ароко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зимирский Ег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Сар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ес до 68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мо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л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йгард Герм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ес до 75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мко Алекс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веев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Сар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17-18 л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ес до 60</w:t>
      </w:r>
      <w:r>
        <w:rPr/>
        <w:t xml:space="preserve">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обровкин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л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ьцов Констант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л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53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ес до 65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юмов Эдуар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опян Ашот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л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ес до 75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атович Иго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юстов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Сар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дкин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м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г.Ми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 рукопаш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15 апреля 2012 года                       г. Ми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   19лет+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Вес до 60кг</w:t>
      </w:r>
      <w:r>
        <w:rPr/>
        <w:t xml:space="preserve">                                                                 Вес до 75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жмеев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лин Ани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 "Урал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Вес до 6</w:t>
      </w:r>
      <w:r>
        <w:rPr/>
        <w:t>5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мяко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</w:t>
            </w:r>
            <w:r>
              <w:rPr>
                <w:bCs/>
                <w:lang w:val="en-US"/>
              </w:rPr>
              <w:t>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йлов Ви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Вес до 70</w:t>
      </w:r>
      <w:r>
        <w:rPr/>
        <w:t>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ашов Геннад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тфуллин Зину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ликин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чканов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ес до 75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щин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футдинов Владими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ерзяков Никол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ж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75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нкевич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РБ "Урал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Вес до 85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явлин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ходкин Анато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Вес свыше 90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мышев Пав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Главный судья                   ________________   Гирфанов В.М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г.Миасс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 рукопашъ 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15 апреля 2012 года                   -                                    г.Миасс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Гирфанов В.М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Башлыков К.В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Соревнования проводились 15 марта в гимназии №19 в спортивном зале 35* 16 метров на ковре площадью 10*10 м (рабочая зона 8*8 м) и боевой дорожке 2*16 м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 депутат собрания депутатов г.Миасса Башлыков К.В., представитель федерации спортивных единоборств "Ринг" Грибков А.А., представитель музея-Заповедника народного быта г.Иваново Батуев В.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ДВ соревнованиях приняли участие54 спортсмена из Миасса, Магнитогорска и Челябинска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В виде «Спортивный бой на карабинах» проведено 5 поединков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В виде «Ножевой бой» проведено 46 поединков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23 поединка, которые закончились: чистой победой</w:t>
      </w:r>
      <w:r>
        <w:rPr>
          <w:highlight w:val="yellow"/>
        </w:rPr>
        <w:t>- 3, по баллам – 17, с незначительным преимуществом – 3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>Медицинская бригада работала четко быстро и профессионально. Ни один участник  не был снят с соревнований из-за травм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Победители и призеры награждены  медалями и грамотами соответствующих степеней. Соревнования освещались местными СМИ - Миасс ТВ, Экран ТВ, газетой "Глагол", интернет агентством "miass-free"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Гирфанов В.М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15 апреля  2012 года                                       г. Миасс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ичные результаты 15-16 л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о 60</w:t>
      </w:r>
      <w:r>
        <w:rPr/>
        <w:t xml:space="preserve"> кг</w:t>
      </w:r>
    </w:p>
    <w:tbl>
      <w:tblPr>
        <w:tblW w:w="7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7"/>
        <w:gridCol w:w="1665"/>
        <w:gridCol w:w="1147"/>
        <w:gridCol w:w="1177"/>
        <w:gridCol w:w="11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Иван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ышков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5</w:t>
      </w:r>
      <w:r>
        <w:rPr/>
        <w:t xml:space="preserve"> кг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67"/>
        <w:gridCol w:w="1665"/>
        <w:gridCol w:w="1367"/>
        <w:gridCol w:w="1368"/>
        <w:gridCol w:w="13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ский Ег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ок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8 кг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7"/>
        <w:gridCol w:w="1665"/>
        <w:gridCol w:w="1367"/>
        <w:gridCol w:w="1368"/>
        <w:gridCol w:w="13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йгард Гер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Гирфанов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15 апреля  2012 года                                       г. Миас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ичные результаты 15-16 л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 75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ко Алексей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7-18 лет</w:t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 60 кг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67"/>
        <w:gridCol w:w="1665"/>
        <w:gridCol w:w="1367"/>
        <w:gridCol w:w="1368"/>
        <w:gridCol w:w="136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кин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Конста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5 кг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7"/>
        <w:gridCol w:w="1665"/>
        <w:gridCol w:w="1367"/>
        <w:gridCol w:w="1368"/>
        <w:gridCol w:w="13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Эдуар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ян Ашо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Гирфанов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15 апреля  2012 года                                       г. Миас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ичные результаты 17-18 л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 75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ич Игорь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юстов Серг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 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19+ лет</w:t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 60 кг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67"/>
        <w:gridCol w:w="1665"/>
        <w:gridCol w:w="1367"/>
        <w:gridCol w:w="1368"/>
        <w:gridCol w:w="136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ее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65 кг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7"/>
        <w:gridCol w:w="1665"/>
        <w:gridCol w:w="1367"/>
        <w:gridCol w:w="1368"/>
        <w:gridCol w:w="13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йлов Виктор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Гирфанов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15 апреля  2012 года                                       г. Миас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ичные результаты 19+ л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о 70 кг</w:t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47"/>
        <w:gridCol w:w="1665"/>
        <w:gridCol w:w="1147"/>
        <w:gridCol w:w="1177"/>
        <w:gridCol w:w="115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 Геннад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лин Зину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кин Макс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анов Дмит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до 75</w:t>
      </w:r>
      <w:r>
        <w:rPr/>
        <w:t xml:space="preserve"> кг</w:t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67"/>
        <w:gridCol w:w="1665"/>
        <w:gridCol w:w="1367"/>
        <w:gridCol w:w="1368"/>
        <w:gridCol w:w="136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Владим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зяков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85 кг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67"/>
        <w:gridCol w:w="1665"/>
        <w:gridCol w:w="1367"/>
        <w:gridCol w:w="1368"/>
        <w:gridCol w:w="136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лин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кин Анато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Гирфанов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г.Миасс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рукопаш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15 апреля  2012 года                                       г. Миас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ичные результаты 19+ л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выше 90 кг</w:t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47"/>
        <w:gridCol w:w="1665"/>
        <w:gridCol w:w="1147"/>
        <w:gridCol w:w="1177"/>
        <w:gridCol w:w="115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9:00Z</dcterms:created>
  <dc:creator>Lavrov</dc:creator>
  <dc:description/>
  <cp:keywords/>
  <dc:language>en-US</dc:language>
  <cp:lastModifiedBy>Admin</cp:lastModifiedBy>
  <cp:lastPrinted>2012-02-09T14:50:00Z</cp:lastPrinted>
  <dcterms:modified xsi:type="dcterms:W3CDTF">2012-05-16T18:46:00Z</dcterms:modified>
  <cp:revision>8</cp:revision>
  <dc:subject/>
  <dc:title>П Л А Н</dc:title>
</cp:coreProperties>
</file>