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Межрегиональный турнир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двоеборье рукопашъ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октября  2012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Личные результаты 17-18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60</w:t>
      </w:r>
      <w:r>
        <w:rPr/>
        <w:t xml:space="preserve"> кг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367"/>
        <w:gridCol w:w="1665"/>
        <w:gridCol w:w="1367"/>
        <w:gridCol w:w="1368"/>
        <w:gridCol w:w="136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аров Азамдж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Иль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Дмит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нт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итал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 Кирил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/>
        <w:t xml:space="preserve">  </w:t>
      </w:r>
      <w:r>
        <w:rPr/>
        <w:t>65 кг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367"/>
        <w:gridCol w:w="1665"/>
        <w:gridCol w:w="1367"/>
        <w:gridCol w:w="1368"/>
        <w:gridCol w:w="136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ов Андр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иков Евг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Межрегиональный турнир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двоеборье рукопашъ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октября  2012 года                                                   г. Иван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Личные результаты 17-18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/>
        <w:t xml:space="preserve">  </w:t>
      </w:r>
      <w:r>
        <w:rPr/>
        <w:t>70 кг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367"/>
        <w:gridCol w:w="1665"/>
        <w:gridCol w:w="1367"/>
        <w:gridCol w:w="1368"/>
        <w:gridCol w:w="136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ков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Ив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ш Матв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 Дмит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кин Кирил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  <w:r>
        <w:rPr/>
        <w:t>85 кг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367"/>
        <w:gridCol w:w="1665"/>
        <w:gridCol w:w="1367"/>
        <w:gridCol w:w="1368"/>
        <w:gridCol w:w="136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ндт Пав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Ю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ч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 Никола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рин Андр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стов Оле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-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Межрегиональный турнир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двоеборье рукопашъ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октября  2012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6</w:t>
      </w:r>
      <w:r>
        <w:rPr/>
        <w:t>0 кг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65"/>
        <w:gridCol w:w="1367"/>
        <w:gridCol w:w="1368"/>
        <w:gridCol w:w="13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ков Пав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Арт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ий Серг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акс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 Фарха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епян Арту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Русл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 Вячесла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64 кг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367"/>
        <w:gridCol w:w="1665"/>
        <w:gridCol w:w="1367"/>
        <w:gridCol w:w="1368"/>
        <w:gridCol w:w="136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 Амр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Леони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кин Иль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Межрегиональный турнир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двоеборье рукопашъ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октября  2012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72</w:t>
      </w:r>
      <w:r>
        <w:rPr/>
        <w:t xml:space="preserve"> кг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367"/>
        <w:gridCol w:w="1665"/>
        <w:gridCol w:w="1367"/>
        <w:gridCol w:w="1368"/>
        <w:gridCol w:w="136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итал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ин Макс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76</w:t>
      </w:r>
      <w:r>
        <w:rPr/>
        <w:t xml:space="preserve"> кг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367"/>
        <w:gridCol w:w="1665"/>
        <w:gridCol w:w="1367"/>
        <w:gridCol w:w="1368"/>
        <w:gridCol w:w="136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х Арт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 Дени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кин Владим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29:00Z</dcterms:created>
  <dc:creator>Lavrov</dc:creator>
  <dc:description/>
  <cp:keywords/>
  <dc:language>en-US</dc:language>
  <cp:lastModifiedBy>Admin</cp:lastModifiedBy>
  <cp:lastPrinted>2007-10-16T15:51:00Z</cp:lastPrinted>
  <dcterms:modified xsi:type="dcterms:W3CDTF">2012-10-25T18:41:00Z</dcterms:modified>
  <cp:revision>15</cp:revision>
  <dc:subject/>
  <dc:title>                                                                                                                                                               П Л А Н</dc:title>
</cp:coreProperties>
</file>