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>Открытые чемпионат и первенство Челябин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Чебаркуль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ый Чемпионат и Первенство Челябинской области  по русскому боевому  искусству двоеборье-рукопашь.</w:t>
      </w:r>
      <w:r>
        <w:rPr>
          <w:b/>
          <w:bCs/>
          <w:spacing w:val="-3"/>
          <w:sz w:val="28"/>
          <w:szCs w:val="28"/>
        </w:rPr>
        <w:br/>
        <w:t>18</w:t>
      </w:r>
      <w:r>
        <w:rPr>
          <w:b/>
          <w:bCs/>
          <w:sz w:val="28"/>
          <w:szCs w:val="28"/>
        </w:rPr>
        <w:t xml:space="preserve"> ноябр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Чебаркуль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Чемпионат и Первенство будут проводиться в зале Греко-римской борьбы спортивного комплекса г.Чебаркуль  в спортивном зале 40 * 18 м на ковре  отечественного производства . Ковер площадью 12*12 м, рабочая площадь ковра 8*8 м обозначена красным цветом, боевой дорожке 2 * 16 (бой на карабинах) и площадкой для ножевого боя 5 * 5 м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540" w:right="848" w:hanging="31"/>
        <w:jc w:val="both"/>
        <w:rPr/>
      </w:pPr>
      <w:r>
        <w:rPr>
          <w:spacing w:val="-2"/>
          <w:sz w:val="28"/>
          <w:szCs w:val="28"/>
        </w:rPr>
        <w:t xml:space="preserve">Адрес: г.Чебаркуль, пр-т Ленина 5, спортивный комплекс, зал Греко-римской борьбы. 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>
          <w:sz w:val="28"/>
          <w:szCs w:val="28"/>
        </w:rPr>
      </w:pPr>
      <w:r>
        <w:rPr>
          <w:sz w:val="28"/>
          <w:szCs w:val="28"/>
        </w:rPr>
        <w:t>Представитель спортсооружения</w:t>
        <w:tab/>
        <w:t xml:space="preserve"> Лильбок И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Врач                                                                           Калита А.А.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Открытый чемпионат Челябинской области по русскому боевому искусству двуоеборье-рукопашъ  </w:t>
        <w:br/>
      </w:r>
      <w:r>
        <w:rPr>
          <w:b/>
          <w:bCs/>
          <w:spacing w:val="-2"/>
        </w:rPr>
        <w:t>18 ноябр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Чебаркуль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Лавров М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Башлыков К.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 xml:space="preserve">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ибков А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руглов С.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3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ши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ирфанов В. 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Челябинск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алеев А. 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Челяб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</w:rPr>
        <w:t>Лавров М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став участников по весам и командам на открытом первенстве</w:t>
      </w:r>
    </w:p>
    <w:p>
      <w:pPr>
        <w:pStyle w:val="Normal"/>
        <w:jc w:val="center"/>
        <w:rPr/>
      </w:pPr>
      <w:r>
        <w:rPr>
          <w:b/>
          <w:bCs/>
        </w:rPr>
        <w:t>г. Чебаркуль  по РБИ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8 ноября 2012 года                                                            г. Чебарку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18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/в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, Чебарк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алл, Магнитог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РБ, Кург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г, Ми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йская артель «Славя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лавяне», Магнитог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РБ «Ура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. № 75, Ку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сход»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Щит», Ми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первенство, Челяби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15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ес до 52кг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20"/>
        <w:gridCol w:w="2244"/>
        <w:gridCol w:w="1309"/>
        <w:gridCol w:w="1015"/>
        <w:gridCol w:w="22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венков Леонид Вадим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исеев Андр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шкин Михаил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ю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56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0"/>
        <w:gridCol w:w="2340"/>
        <w:gridCol w:w="1260"/>
        <w:gridCol w:w="90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кишев 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Ку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в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га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икаровский Артак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ышк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ьц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в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стов Анд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ю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липов Дан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>
          <w:trHeight w:val="5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гито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ю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15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60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отохин Кирилл Евген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йская артель «Славя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ю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й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кунов Никита Денис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ырляев Алексей Вита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ес до 68 кг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нов Арсений Дмитр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ук Всеволод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«Ура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чнев Михаил Максим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вело Денис Эрик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йгардт Герман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ю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йсын Вячеслав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имирский Егор Олег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72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естов Матвей Олег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«Ура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удаев Михаил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няков Георгий Евген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донников Евгений Вале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йская артель «Славя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йскы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15-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76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гиев Ильнар Инья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зенцев Алексе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лков Данил Ю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80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ак Данил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зенков Егор Владим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9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фонов Иван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17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65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02"/>
        <w:gridCol w:w="2185"/>
        <w:gridCol w:w="1290"/>
        <w:gridCol w:w="1101"/>
        <w:gridCol w:w="18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жанский Георгий 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приков Анд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жаков Александр Никола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. № 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роков Михаил Серге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70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2244"/>
        <w:gridCol w:w="964"/>
        <w:gridCol w:w="1309"/>
        <w:gridCol w:w="18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ушин Владислав  Ю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. № 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г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опян Ашот Самве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 Илья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есов Иван Игор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. № 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г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Михаил Дмитр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 Никита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Евгени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80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496"/>
        <w:gridCol w:w="1083"/>
        <w:gridCol w:w="1309"/>
        <w:gridCol w:w="24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веев Владислав Андр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льченко Данил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итов Владимир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. № 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вз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га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довин Евгений Игор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группа 17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свыше 85 к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496"/>
        <w:gridCol w:w="964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чков Владислав Вячеслав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чек Николай Никола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чемпионат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жч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до 65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ин Анис Рашап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–У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ин Артем Алис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пов Ильдар Саверья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яков Леонид Вале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банев Иван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ян Роберт Зайна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уллин Русл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чушк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70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заров Александр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-У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ашев Геннадий Геннад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умига Кири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ронов Я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чемпионат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жчины </w:t>
      </w:r>
    </w:p>
    <w:p>
      <w:pPr>
        <w:pStyle w:val="Normal"/>
        <w:jc w:val="center"/>
        <w:rPr/>
      </w:pPr>
      <w:r>
        <w:rPr/>
        <w:t>Вес до 75 кг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хониязов Махмуд Бехмурзо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илов Роман Вале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баркуль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повалов Виталий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арский Павел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>
          <w:trHeight w:val="5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тун Алексей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 до 80 к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оников Константин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стал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ьцев Александр Дмитр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таев Дмитрий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«Ура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аренко Александр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плин Максим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ес до 85 кг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плин Алексе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чемпионата по русскому боевому искусству Рукопа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пашная схв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ноября 2012 года   Спорткомплекс  г. Чебарку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жчины </w:t>
      </w:r>
    </w:p>
    <w:p>
      <w:pPr>
        <w:pStyle w:val="Normal"/>
        <w:jc w:val="center"/>
        <w:rPr/>
      </w:pPr>
      <w:r>
        <w:rPr/>
        <w:t>Вес свыше 95 кг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015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чек Никола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ашов Виктор Олег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нитогор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йкин Александр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я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+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йс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лов Степан Владислав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-У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ябин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Башлыков К.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jc w:val="center"/>
        <w:rPr/>
      </w:pPr>
      <w:r>
        <w:rPr>
          <w:b/>
          <w:sz w:val="28"/>
          <w:szCs w:val="28"/>
        </w:rPr>
        <w:t>Открытые Первенство и Чемпионат Челябинской области по русскому боевому искусству двоеборье-рукопашь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8 ноября 2012 года                   -                                    г.Чебаркуль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.А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Башлыков К.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Чемпионат и Первенство проводились в зале Греко-римской борьбы спортивного комплекса г.Чебаркуль  в спортивном зале 40 * 18 м на ковре  отечественного производства . Ковер площадью 12*12 м, рабочая площадь ковра 8*8 м обозначена красным цветом, боевой дорожке 2 * 16 (бой на карабинах) и площадкой для ножевого боя 5 * 5 м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еред открытием турнира выступили: начальник управления физкультуры, спорта и туризма г.Чебаркуль Лильбок И.А., председатель Ивановской федерации РБИ Лавров М.А., депутат собрания депутатов г.Миасса Башлыков К.В., представитель федерации спортивных единоборств "Ринг", г.Миасс Грибков А.А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соревнованиях приняли участие 74 спортсмена из Миасса, Магнитогорска, Кургана, Уйского района, Чебаркуля и Челябинс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в возрастной категории 15-16 лет проведено 30 поединков, которые закончились: чистой победой - 13, по баллам – 15, с незначительным преимуществом – 2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В виде «Спортивный бой на карабинах» в возрастной категории 15-16 проведено 14 поединков, которые закончились: чистой победой - 8, по баллам – 6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в возрастной категории 17-18 лет проведено 18 поединков, которые закончились: чистой победой - 1, по баллам – 16, с незначительным преимуществом – 1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В виде «Спортивный бой на карабинах» в возрастной категории 17-18 проведено 7 поединков, которые закончились: чистой победой - 1, по баллам – 6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среди мужчин проведено 24 поединка, которые закончились: чистой победой - 13, по баллам – 10, с незначительным преимуществом – 1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Ножевой бой» среди мужчин проведено 22 поединка, которые закончились: чистой победой - 3, по баллам – 19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Победители и призеры награждены  медалями и грамотами соответствующих степеней. Соревнования освещались местными СМИ: Миасс ТВ, газетой «Миасский рабочий”, интернет агентством "miass-</w:t>
      </w:r>
      <w:r>
        <w:rPr>
          <w:lang w:val="en-US"/>
        </w:rPr>
        <w:t>news</w:t>
      </w:r>
      <w:r>
        <w:rPr/>
        <w:t>"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первенств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-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озраст 15-16 ле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 52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енков Леонид Вадим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исеев Андр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шкин Михаил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56   к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/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кишев Александр 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икаровский Артак Альберт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ышков Алексей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ьцов Константин 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стов Андр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липов Дан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гитов Ден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60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/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отохин Кирилл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кунов Никита Дени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ырляев Алексей Вита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Башлыков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первенств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68 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нов Арсений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ук Всеволод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чнев Михаил Максим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вело Денис Эрик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йгардт Герман Павл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йсын Вячеслав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имирский Егор Олег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72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стов Матвей Олег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удаев Михаил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няков Георгий Евген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анников Евгений 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76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лиев Ильнар Инья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зенцев Алексей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лков Данил Ю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Башлыков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первенств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80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имак Данил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фонов Иван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орзенков Егор Владим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екретарь                              Башлыков К.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первенств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озраст 17-18 ле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 65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жанский Георгий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приков Анд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жаков Александр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роков Михаил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70  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ушин Владислав  Ю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опян Ашот Самвел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 Илья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есов Иван Игор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Михаил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 Никита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ков Евгени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первенств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озраст 17-18 ле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80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ьченко Данил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итов Владимир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довин Евгений Игор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 Владислав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свыше 85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чков Владислав Вячеслав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чек Никола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екретарь                              Башлыков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чемпионат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  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65 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ин Анис Рашап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ин Артем Али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пов Ильдар Саверья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няков Леонид 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банев Иван Михайл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ян Роберт Зайна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уллин Рус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чушков Ив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70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зоров Александр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ашев Геннадий Геннад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умига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ронов Я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Башлыков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чемпионат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 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75 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8"/>
        <w:gridCol w:w="1665"/>
        <w:gridCol w:w="1365"/>
        <w:gridCol w:w="1366"/>
        <w:gridCol w:w="13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хониязов Махмуд Бехмурзо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илов Роман Вале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ов Виталий Викто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арский Павел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тун Алексей Вла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80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оников Константин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ьцев Александр Дмитри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таев Дмитрий Андр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аренко Александр А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плин Максим Анато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до   85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лин Алексей Анато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Башлыков К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результаты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ткрытом чемпионат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Челябинской обл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vanish/>
          <w:sz w:val="28"/>
          <w:szCs w:val="28"/>
        </w:rPr>
        <w:t xml:space="preserve">елябинской обл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i/>
          <w:sz w:val="28"/>
          <w:szCs w:val="28"/>
        </w:rPr>
        <w:t xml:space="preserve">русскому боевому искусству  двоеборье рукопаш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2 года 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 свыше  95  кг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8"/>
        <w:gridCol w:w="1665"/>
        <w:gridCol w:w="1365"/>
        <w:gridCol w:w="1366"/>
        <w:gridCol w:w="1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Спортивная рукопашная схва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ов в С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 дв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чек Николай Никола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ашов Виктор Олег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йкин Александр Серге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лов Степан Владислав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удья                                      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екретарь                              Башлыков К.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9:00Z</dcterms:created>
  <dc:creator>Lavrov</dc:creator>
  <dc:description/>
  <cp:keywords/>
  <dc:language>en-US</dc:language>
  <cp:lastModifiedBy>alex</cp:lastModifiedBy>
  <cp:lastPrinted>2012-02-09T14:50:00Z</cp:lastPrinted>
  <dcterms:modified xsi:type="dcterms:W3CDTF">2012-12-29T18:25:00Z</dcterms:modified>
  <cp:revision>75</cp:revision>
  <dc:subject/>
  <dc:title>П Л А Н</dc:title>
</cp:coreProperties>
</file>