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проведении открытого первенства Борисоглебского муниципального Района Ярославской области По Русскому боевому искусству «Двоеборье рукопашъ» посвященного памяти Св. блгв. Вел. князя Александра Невского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реди юноше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992-1993 (17-18 лет)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994-95 (16-15 лет)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996-97 (14-13 лет)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998-99 г.р. (12-11 лет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(Русское Боевое Искусство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оводит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Отдел образования и воспитания Администрации Борисоглебского </w:t>
      </w:r>
      <w:r>
        <w:rPr>
          <w:rFonts w:cs="Times New Roman" w:ascii="Times New Roman" w:hAnsi="Times New Roman"/>
          <w:color w:val="000000"/>
          <w:lang w:val="en-US" w:eastAsia="ru-RU"/>
        </w:rPr>
        <w:t>MP</w:t>
      </w:r>
      <w:r>
        <w:rPr>
          <w:rFonts w:cs="Times New Roman" w:ascii="Times New Roman" w:hAnsi="Times New Roman"/>
          <w:color w:val="000000"/>
          <w:lang w:eastAsia="ru-RU"/>
        </w:rPr>
        <w:t xml:space="preserve"> Отдел культуры, спорта и туризма Борисоглебского </w:t>
      </w:r>
      <w:r>
        <w:rPr>
          <w:rFonts w:cs="Times New Roman" w:ascii="Times New Roman" w:hAnsi="Times New Roman"/>
          <w:color w:val="000000"/>
          <w:lang w:val="en-US" w:eastAsia="ru-RU"/>
        </w:rPr>
        <w:t>MP</w:t>
      </w:r>
      <w:r>
        <w:rPr>
          <w:rFonts w:cs="Times New Roman" w:ascii="Times New Roman" w:hAnsi="Times New Roman"/>
          <w:color w:val="000000"/>
          <w:lang w:eastAsia="ru-RU"/>
        </w:rPr>
        <w:t xml:space="preserve"> МОУ Центр Детского Творчества пос. Борисоглебский Объединение «Святогор»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 содействии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Отделения Общественного Международного Фонда славянской письменности и культуры Борисоглебского МО Пограничного Учебного Центра ФСБ России Управления ФС Наркоконтроля РФ Федерации РБИ Ивановской области Администрации Борисоглебского </w:t>
      </w:r>
      <w:r>
        <w:rPr>
          <w:rFonts w:cs="Times New Roman" w:ascii="Times New Roman" w:hAnsi="Times New Roman"/>
          <w:color w:val="000000"/>
          <w:lang w:val="en-US" w:eastAsia="ru-RU"/>
        </w:rPr>
        <w:t>MP</w:t>
      </w:r>
      <w:r>
        <w:rPr>
          <w:rFonts w:cs="Times New Roman" w:ascii="Times New Roman" w:hAnsi="Times New Roman"/>
          <w:color w:val="000000"/>
          <w:lang w:eastAsia="ru-RU"/>
        </w:rPr>
        <w:t xml:space="preserve"> Борисо-Глебского на Устье мужского монастыр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Цели и задач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паганда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оспитание молодёжи на примерах жертвенного служения своему Отечеству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пуляризация Русского Боевого Искусства (РБИ), как национального вида спорта; 5. определение сильнейших спортсменов в личном зачет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Место и время проведения соревнований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Ярославская область, Борисоглебский р-н, пос. Борисоглебский, БСШ №2, 5 декабря 2010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Участники соревнований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 .юноши 1999-98 г.р. в весовых категориях до 39, 42, 45, 48.51, свыше 51 кг; 2.юноши 1997-96 г.р. в весовых категориях до 42, 46, 50, 52,56 кг свыше 56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юноши 1995-94 г.р. в весовых категориях до 48, 52, 56, 60,64, 68 свыше 68 кг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юноши 1993-92 г.р. в весовых категориях до 50, 55, 60, 65. 70, 75. свыше 75 к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соревнований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9.00 -10.00 работа мандатной комиссии и взвешивание участников. На регистрации иметь заявку </w:t>
      </w:r>
      <w:r>
        <w:rPr>
          <w:rFonts w:cs="Times New Roman" w:ascii="Times New Roman" w:hAnsi="Times New Roman"/>
          <w:color w:val="000000"/>
          <w:u w:val="single"/>
          <w:lang w:eastAsia="ru-RU"/>
        </w:rPr>
        <w:t>установленного</w:t>
      </w:r>
      <w:r>
        <w:rPr>
          <w:rFonts w:cs="Times New Roman" w:ascii="Times New Roman" w:hAnsi="Times New Roman"/>
          <w:color w:val="000000"/>
          <w:lang w:eastAsia="ru-RU"/>
        </w:rPr>
        <w:t xml:space="preserve"> образца, паспорт или свидетельство о рождении со справкой школьника с фотографией, медицинский страховой полис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0.00- 10.30-завтрак; 11.30- открытие Турнира; 12.00- отборочные встречи; 15.00 - полуфинальные поединки; 16.00 - финальные бо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7.30 - награждение, подведение итогов Турнира. 18.00 - ужин (доп.паек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ховани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 мандатной комиссии участник обязан предъявить страховое свидетельство, подтверждающее его страхование от несчастного случая и травм во время проведения Турнир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одежд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стюм-РОСС; куртка-самбовка с брюками в/п формы, обувь - борцовки или чешки 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авила </w:t>
      </w:r>
      <w:r>
        <w:rPr>
          <w:rFonts w:cs="Times New Roman" w:ascii="Times New Roman" w:hAnsi="Times New Roman"/>
          <w:color w:val="000000"/>
          <w:lang w:eastAsia="ru-RU"/>
        </w:rPr>
        <w:t>. Турнир проводится по правилам РБИ (Двоеборье рукопашъ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ководство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бщее руководство осуществляет оргкомитет, непосредственное - судейская коллегия. Главный судья соревнований - Щербаков Александр Алексеевич. Представитель ФРБИ Лавров Марат Анатольевич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ходы, </w:t>
      </w:r>
      <w:r>
        <w:rPr>
          <w:rFonts w:cs="Times New Roman" w:ascii="Times New Roman" w:hAnsi="Times New Roman"/>
          <w:color w:val="000000"/>
          <w:lang w:eastAsia="ru-RU"/>
        </w:rPr>
        <w:t xml:space="preserve">связанные с проведением ВСИ и питанием участников несет Отдел культуры, спорта и туризма Борисоглебского </w:t>
      </w:r>
      <w:r>
        <w:rPr>
          <w:rFonts w:cs="Times New Roman" w:ascii="Times New Roman" w:hAnsi="Times New Roman"/>
          <w:color w:val="000000"/>
          <w:lang w:val="en-US" w:eastAsia="ru-RU"/>
        </w:rPr>
        <w:t>MP</w:t>
      </w:r>
      <w:r>
        <w:rPr>
          <w:rFonts w:cs="Times New Roman" w:ascii="Times New Roman" w:hAnsi="Times New Roman"/>
          <w:color w:val="000000"/>
          <w:lang w:eastAsia="ru-RU"/>
        </w:rPr>
        <w:t xml:space="preserve"> и Отдел образования и воспитания Администрации Борисоглебского </w:t>
      </w:r>
      <w:r>
        <w:rPr>
          <w:rFonts w:cs="Times New Roman" w:ascii="Times New Roman" w:hAnsi="Times New Roman"/>
          <w:color w:val="000000"/>
          <w:lang w:val="en-US" w:eastAsia="ru-RU"/>
        </w:rPr>
        <w:t>MP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граждени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бедители и призёры награждаются грамотами и медалями; все участники награждаются памятными подарками, учреждены специальные приз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и сроки подачи заявок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едварительные заявки на участие подаются до 3 декабря 2010 года по тел/факсу: 8 (48539) 21900; моб.: 8 960 535 8781 и по адресу: </w:t>
      </w:r>
      <w:r>
        <w:rPr>
          <w:rFonts w:cs="Times New Roman" w:ascii="Times New Roman" w:hAnsi="Times New Roman"/>
          <w:color w:val="000000"/>
          <w:u w:val="single"/>
          <w:lang w:val="en-US" w:eastAsia="ru-RU"/>
        </w:rPr>
        <w:t>vpk</w:t>
      </w:r>
      <w:r>
        <w:rPr>
          <w:rFonts w:cs="Times New Roman" w:ascii="Times New Roman" w:hAnsi="Times New Roman"/>
          <w:color w:val="000000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00"/>
          <w:u w:val="single"/>
          <w:lang w:val="en-US" w:eastAsia="ru-RU"/>
        </w:rPr>
        <w:t>svatogor</w:t>
      </w:r>
      <w:r>
        <w:rPr>
          <w:rFonts w:cs="Times New Roman" w:ascii="Times New Roman" w:hAnsi="Times New Roman"/>
          <w:color w:val="000000"/>
          <w:u w:val="single"/>
          <w:lang w:eastAsia="ru-RU"/>
        </w:rPr>
        <w:t>(2)</w:t>
      </w:r>
      <w:r>
        <w:rPr>
          <w:rFonts w:cs="Times New Roman" w:ascii="Times New Roman" w:hAnsi="Times New Roman"/>
          <w:color w:val="000000"/>
          <w:u w:val="single"/>
          <w:lang w:val="en-US" w:eastAsia="ru-RU"/>
        </w:rPr>
        <w:t>mail</w:t>
      </w:r>
      <w:r>
        <w:rPr>
          <w:rFonts w:cs="Times New Roman" w:ascii="Times New Roman" w:hAnsi="Times New Roman"/>
          <w:color w:val="000000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00"/>
          <w:u w:val="single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u w:val="single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Данное Положение является официальным приглашением на ВСИ.</w:t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Желаем успеха! </w:t>
      </w:r>
      <w:r>
        <w:rPr>
          <w:rFonts w:cs="Times New Roman" w:ascii="Times New Roman" w:hAnsi="Times New Roman"/>
          <w:color w:val="000000"/>
          <w:lang w:eastAsia="ru-RU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26:00Z</dcterms:created>
  <dc:creator>Пользователь</dc:creator>
  <dc:description/>
  <cp:keywords/>
  <dc:language>en-US</dc:language>
  <cp:lastModifiedBy>Пользователь</cp:lastModifiedBy>
  <dcterms:modified xsi:type="dcterms:W3CDTF">2010-12-22T13:30:00Z</dcterms:modified>
  <cp:revision>1</cp:revision>
  <dc:subject/>
  <dc:title/>
</cp:coreProperties>
</file>