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338"/>
        <w:jc w:val="center"/>
        <w:rPr/>
      </w:pPr>
      <w:r>
        <w:rPr/>
        <w:drawing>
          <wp:inline distT="0" distB="0" distL="0" distR="0">
            <wp:extent cx="6384925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ЦЕЛИ И ЗАДАЧИ</w:t>
      </w:r>
    </w:p>
    <w:p>
      <w:pPr>
        <w:pStyle w:val="Style14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амяти о погибших в интернациональных воинах.</w:t>
      </w:r>
    </w:p>
    <w:p>
      <w:pPr>
        <w:pStyle w:val="Style14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оинских обычаев и традиций русского народа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 патриотическое воспитания подрастающего поколения на лучших воинских традициях русского народа  и примере беззаветного служения отечеству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пуляризация Русских боевых искусств в г. Оренбург.</w:t>
      </w:r>
    </w:p>
    <w:p>
      <w:pPr>
        <w:pStyle w:val="Style14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 И СПОБОВ ПРОВЕДЕНИЯ СОРЕВНОВАНИЙ</w:t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ревнование проводятся по круговому способу в категории лично-командных. </w:t>
      </w:r>
    </w:p>
    <w:p>
      <w:pPr>
        <w:pStyle w:val="Style14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АСТНИКИ СОРЕВНОВАНИЙ И ВЕСОВЫЕ КАТЕГ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4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11-12 лет - 33 кг, 36 кг, 39 кг, 42 кг, до 45 кг, 48 кг, 51 кг, до 54 кг, 58 кг</w:t>
      </w:r>
    </w:p>
    <w:p>
      <w:pPr>
        <w:pStyle w:val="Style14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оши младшего возраста:</w:t>
      </w:r>
      <w:r>
        <w:rPr>
          <w:rFonts w:cs="Times New Roman" w:ascii="Times New Roman" w:hAnsi="Times New Roman"/>
          <w:sz w:val="24"/>
          <w:szCs w:val="24"/>
        </w:rPr>
        <w:t xml:space="preserve"> 13-14 лет - 40 кг, 44 кг, 48 кг, 52 кг, 56 кг, 60 кг,   64 кг. 68 кг, 72 кг</w:t>
      </w:r>
    </w:p>
    <w:p>
      <w:pPr>
        <w:pStyle w:val="Style14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оши среднего возраста:</w:t>
      </w:r>
      <w:r>
        <w:rPr>
          <w:rFonts w:cs="Times New Roman" w:ascii="Times New Roman" w:hAnsi="Times New Roman"/>
          <w:sz w:val="24"/>
          <w:szCs w:val="24"/>
        </w:rPr>
        <w:t xml:space="preserve"> 15-16 лет - 48 кг, 52 кг, 56 кг, 60 кг, 64 кг, 68 кг, 72 кг, 76 кг, 80 кг</w:t>
      </w:r>
    </w:p>
    <w:p>
      <w:pPr>
        <w:pStyle w:val="Style14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оши старшего возраста:</w:t>
      </w:r>
      <w:r>
        <w:rPr>
          <w:rFonts w:cs="Times New Roman" w:ascii="Times New Roman" w:hAnsi="Times New Roman"/>
          <w:sz w:val="24"/>
          <w:szCs w:val="24"/>
        </w:rPr>
        <w:t xml:space="preserve"> 17-18 лет - 55 кг, 60 кг, 65 кг,70 кг, 75 кг, 80 кг, 85 кг, 90 кг</w:t>
      </w:r>
    </w:p>
    <w:p>
      <w:pPr>
        <w:pStyle w:val="Style14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ниоры:</w:t>
      </w:r>
      <w:r>
        <w:rPr>
          <w:rFonts w:cs="Times New Roman" w:ascii="Times New Roman" w:hAnsi="Times New Roman"/>
          <w:sz w:val="24"/>
          <w:szCs w:val="24"/>
        </w:rPr>
        <w:t xml:space="preserve">  19-20 лет - 60 кг, 65 кг, 70 кг, 75 кг. 80 кг, 85 кг, 90 кг, 95 кг, 95 кг и больше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зрослы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21 и старше - 60 кг, 65 кг, 70 кг, 75 кг, 80 кг, 85 кг, 90 кг, 95 кг, 95 кг и больше</w:t>
      </w:r>
    </w:p>
    <w:p>
      <w:pPr>
        <w:pStyle w:val="Style14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  <w:t>4. ДОПУСК УЧАСТНИКОВ К СОРЕВНОВАНИ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ями допуска спортсменов к соревнованиям является их возраст и </w:t>
      </w:r>
      <w:r>
        <w:rPr>
          <w:rFonts w:cs="Times New Roman" w:ascii="Times New Roman" w:hAnsi="Times New Roman"/>
          <w:sz w:val="24"/>
          <w:szCs w:val="24"/>
        </w:rPr>
        <w:t>спортивная квалификация, перечень представленных на комиссию документов:</w:t>
      </w:r>
    </w:p>
    <w:p>
      <w:pPr>
        <w:pStyle w:val="Style14"/>
        <w:ind w:left="142" w:right="-52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нная заявка от спортивной организации на участие в соревнованиях, заверенная печатями и подписями ее руководителя и врачебно-физкультурного учреждения;</w:t>
      </w:r>
    </w:p>
    <w:p>
      <w:pPr>
        <w:pStyle w:val="Style14"/>
        <w:ind w:right="-52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аспорт (свидетельство о рождении до 14 лет), военный билет (для проходящих срочную    </w:t>
      </w:r>
    </w:p>
    <w:p>
      <w:pPr>
        <w:pStyle w:val="Style14"/>
        <w:ind w:right="-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жбу);</w:t>
      </w:r>
    </w:p>
    <w:p>
      <w:pPr>
        <w:pStyle w:val="Style14"/>
        <w:ind w:left="142" w:right="-5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лис ТФОМС;</w:t>
      </w:r>
    </w:p>
    <w:p>
      <w:pPr>
        <w:pStyle w:val="Style14"/>
        <w:ind w:left="142" w:right="-5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страхования от несчастных случаев действующая на период соревнований;</w:t>
      </w:r>
    </w:p>
    <w:p>
      <w:pPr>
        <w:pStyle w:val="Style14"/>
        <w:ind w:left="142" w:right="-5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(разрешение) от родителей несовершенно летних участников турнира, на  участие в турнире;</w:t>
      </w:r>
    </w:p>
    <w:p>
      <w:pPr>
        <w:pStyle w:val="Style14"/>
        <w:ind w:right="-5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писка от тренера - преподавателя в том, что его ученики ознакомлены с правилами по             </w:t>
      </w:r>
    </w:p>
    <w:p>
      <w:pPr>
        <w:pStyle w:val="Style14"/>
        <w:ind w:right="-5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торым проводится турнир.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ФОРМА И ЭКИПИР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юм участника: форма РОСС (куртка самбо и шаровары из камуфляжной ткани, красный (синий) пояс, борцовки с мягкой подошвой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ипировка:</w:t>
      </w:r>
      <w:r>
        <w:rPr>
          <w:rFonts w:cs="Times New Roman" w:ascii="Times New Roman" w:hAnsi="Times New Roman"/>
          <w:sz w:val="24"/>
          <w:szCs w:val="24"/>
        </w:rPr>
        <w:t xml:space="preserve"> перчатки боксерские весом 10 унций в весовых категориях до 80 кг, свыше 80 кг - 12 унций, шлем боксерский с открытым подбородком красный (синий); защитная раковина; защитные накладки на голень и стопу; кап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ПОРЯДОК ОПРЕДЕЛЕНИЯ ПОБЕДИТЕЛЕ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ия спортивных рукопашных схваток спортсмены набирают определенное количество очков в зависимости от качества одержанных побед. В спортивном бое на карабинах спортсмены набирают очки по количеству баллов полученных за эффективные технические действия в боя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чки в обоих видах суммируются. Победитель определяется по их большему количеству. В случае равенства очков у нескольких спортсменов, победитель определяется по большему количеству очков, набранных в виде - спортивные рукопашные схватки, по очкам, набранным в спортивном бое на карабинах, по результату личных встреч в спортивных рукопашных схватк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ям присваивается спортивная квалификация в соответствии с правилами соревнова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7.   НАГРА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и и призеры в каждой возрастно-весовой категории награждаются медалями, дипломами, призами и ценными подарками.</w:t>
      </w:r>
    </w:p>
    <w:p>
      <w:pPr>
        <w:pStyle w:val="Style1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а победительница награждается переходящим кубк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Особо отличившиеся спортсмены награждаются ценными подарк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ОБЕСПЕЧЕНИЕ БЕЗОПАСНОСТИ УЧАСТНИКОВ И ЗРИТЕЛ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НА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енство по Боевым Русским искусствам проводится на спортивном сооружении   СК «Олимпийский», принятого к эксплуатации государственной комиссией,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«Рекомендациями по обеспечению безопасности и профилактики травматизма при занятиях физической культурой и спортом» (« 44 от 01.04.1993) и правилами проведения соревновани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РУКОВОДСТВО СОРЕВНОВАНИЯ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 организации и проведению осуществляет ООО «Школой Русского Воинского искусства Беркут».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посредственное руководство возлагается на главную судейскую коллег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й судья – Лавров Марат Анатольевич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авный секретарь – Палей Игорь Валерьевич</w:t>
      </w:r>
    </w:p>
    <w:p>
      <w:pPr>
        <w:pStyle w:val="Style14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0. ФИНАНСИРОВА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родние участники соревнований размещаются в гостиничных номерах.  Стоимость проживания оплата наличными в день приезда или безналичным, стоимость проживания  в сутки без питания 550 рублей, с человека. Питание в столовой СК «Олимпийский»: завтрак, ужин 200 рублей с челове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соревнований возлагаются на ООО «Школа русского Воинского искусства Беркут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76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1. РАСПИСАНИЕ СОРЕВНОВАНИЙ</w:t>
      </w:r>
    </w:p>
    <w:p>
      <w:pPr>
        <w:pStyle w:val="Normal"/>
        <w:shd w:fill="FFFFFF" w:val="clear"/>
        <w:spacing w:lineRule="exact" w:line="274" w:before="264" w:after="0"/>
        <w:ind w:left="730" w:hanging="0"/>
        <w:rPr>
          <w:b/>
          <w:b/>
        </w:rPr>
      </w:pPr>
      <w:r>
        <w:rPr>
          <w:b/>
          <w:bCs/>
          <w:spacing w:val="-2"/>
          <w:sz w:val="24"/>
          <w:szCs w:val="24"/>
          <w:u w:val="single"/>
        </w:rPr>
        <w:t>18.06.2011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г.: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Взвешивани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spacing w:val="-1"/>
          <w:sz w:val="24"/>
          <w:szCs w:val="24"/>
        </w:rPr>
        <w:t xml:space="preserve"> 08.00 - 09.00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rPr/>
      </w:pPr>
      <w:r>
        <w:rPr>
          <w:spacing w:val="-1"/>
          <w:sz w:val="24"/>
          <w:szCs w:val="24"/>
        </w:rPr>
        <w:t>Жеребьевка и совещание представителей команд</w:t>
      </w:r>
      <w:r>
        <w:rPr>
          <w:rFonts w:cs="Arial" w:ascii="Arial" w:hAnsi="Arial"/>
          <w:sz w:val="24"/>
          <w:szCs w:val="24"/>
        </w:rPr>
        <w:t xml:space="preserve">                    0</w:t>
      </w:r>
      <w:r>
        <w:rPr>
          <w:rFonts w:cs="Arial"/>
          <w:spacing w:val="-2"/>
          <w:sz w:val="24"/>
          <w:szCs w:val="24"/>
        </w:rPr>
        <w:t>9.00 - 09.45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Торжественное открыт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0.00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10" w:hanging="0"/>
        <w:rPr>
          <w:rFonts w:cs="Arial"/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Начало предварительных поедин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 xml:space="preserve">10.40 </w:t>
      </w:r>
    </w:p>
    <w:p>
      <w:pPr>
        <w:pStyle w:val="Normal"/>
        <w:shd w:fill="FFFFFF" w:val="clear"/>
        <w:spacing w:lineRule="exact" w:line="274" w:before="264" w:after="0"/>
        <w:ind w:left="72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19.06.2011 г</w:t>
      </w:r>
      <w:r>
        <w:rPr>
          <w:b/>
          <w:bCs/>
          <w:spacing w:val="-3"/>
          <w:sz w:val="24"/>
          <w:szCs w:val="24"/>
        </w:rPr>
        <w:t>.: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5" w:hanging="0"/>
        <w:rPr/>
      </w:pPr>
      <w:r>
        <w:rPr>
          <w:spacing w:val="-4"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/>
          <w:spacing w:val="-4"/>
          <w:sz w:val="24"/>
          <w:szCs w:val="24"/>
        </w:rPr>
        <w:t>8.00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Финальные поед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3"/>
          <w:sz w:val="24"/>
          <w:szCs w:val="24"/>
        </w:rPr>
        <w:t>10.00-12.00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Награждение победител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6"/>
          <w:sz w:val="24"/>
          <w:szCs w:val="24"/>
        </w:rPr>
        <w:t>12.00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274"/>
        <w:ind w:left="19" w:hanging="0"/>
        <w:rPr/>
      </w:pPr>
      <w:r>
        <w:rPr>
          <w:spacing w:val="-2"/>
          <w:sz w:val="24"/>
          <w:szCs w:val="24"/>
        </w:rPr>
        <w:t>Закрытие соревнова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12.45</w:t>
      </w:r>
    </w:p>
    <w:p>
      <w:pPr>
        <w:pStyle w:val="Normal"/>
        <w:shd w:fill="FFFFFF" w:val="clear"/>
        <w:spacing w:before="552" w:after="0"/>
        <w:ind w:left="33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339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3398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>12. ЗАЯВКИ НА УЧАСТИЕ</w:t>
      </w:r>
    </w:p>
    <w:p>
      <w:pPr>
        <w:pStyle w:val="Style14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тверждение об участии в соревнованиях сообщить до 05.02.2011 г.</w:t>
      </w:r>
    </w:p>
    <w:p>
      <w:pPr>
        <w:pStyle w:val="Style14"/>
        <w:rPr>
          <w:sz w:val="32"/>
          <w:szCs w:val="32"/>
        </w:rPr>
      </w:pPr>
      <w:r>
        <w:rPr>
          <w:rFonts w:cs="Calibri"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 эл.почте</w:t>
      </w:r>
      <w:r>
        <w:rPr>
          <w:spacing w:val="-1"/>
          <w:sz w:val="24"/>
          <w:szCs w:val="24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Skol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berkut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Style1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телефону</w:t>
      </w:r>
      <w:r>
        <w:rPr>
          <w:sz w:val="24"/>
          <w:szCs w:val="24"/>
        </w:rPr>
        <w:t xml:space="preserve">: </w:t>
      </w:r>
      <w:r>
        <w:rPr>
          <w:b/>
          <w:sz w:val="40"/>
          <w:szCs w:val="40"/>
        </w:rPr>
        <w:t>8-9123-46-04-75 или (3532) 92-55-97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 участие в турнире, просьба сообщить за 15 дней до начала турнир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ьба указать точное количество участников в команде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нахождения СК «Олимпийский» г. Оренбург,  улица Новая, д. 17, тел: 53-42-79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является официальным вызовом на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.berku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0:00Z</dcterms:created>
  <dc:creator>Admin</dc:creator>
  <dc:description/>
  <cp:keywords/>
  <dc:language>en-US</dc:language>
  <cp:lastModifiedBy>Пользователь</cp:lastModifiedBy>
  <cp:lastPrinted>2011-05-23T14:31:00Z</cp:lastPrinted>
  <dcterms:modified xsi:type="dcterms:W3CDTF">2011-05-30T13:51:00Z</dcterms:modified>
  <cp:revision>21</cp:revision>
  <dc:subject/>
  <dc:title/>
</cp:coreProperties>
</file>