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 проведении межрегионального турнира по Русскому боевому искусству (двоеборье рукопашъ) среди юношей, в рамках Фестиваля Русского боевого искусства 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1. ЦЕЛИ И ЗАДА Ч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пуляризация Русского боевого искус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атриотическое воспитания подрастающего поколения на лучших воинских традициях русского народ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ение норм разрядной квалифик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. МЕСТО И ВРЕМЯ 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Москва . ФОК «Атлант»(ул . Уральская стр , 19) 12 декабря 2010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3. РУКОВОДСТВО СОРЕВНОВАНИЯМ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е и непосредственное руководство соревнованиями осуществляет ВФРБИ-РОСС 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4.СУДЕЙСТВО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судейства возлагается на судейскую коллегию ФРБИ Иванов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ный судья- Лавров Марат Анатольевич 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5. УЧАСТНИКИ СОРЕВНОВА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участию в соревнованиях допускаются юноши возрастных групп старше 13-14 ,15-16 и 17-18 лет. Возраст участников определяется на день проведения соревнований. Весовые категории 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-14 До 44кг, до48кг,до52кг,до 56кг,до 60к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5-16 До48кг, до52кг, до56кг,до60кг, до64кг, до68кг, до72, до76кг,до 80 кг 17-18 До55кг, добОкг, до65кг, до70кг, до75кг, до80кг, до85, до90к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eastAsia="ru-RU"/>
        </w:rPr>
        <w:t>■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мандатную комиссию представляется заявка заверенная печатью организации и медицинского учреждения, паспорт, медицинский полис и полис страхования от несчастных случаев на период соревнова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6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РЯДОК ПОДА ЧИ ЗАЯВ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тверждение об участии сообщить до 1 октября 2010 го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кабря : приезд размещение команд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1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декабр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09.00-10.00 - взвешивание участников соревнований. 10.00-10.30- жеребьевка совещание представителей и судей. 10.30-11.00- торжественное открытие соревнований 11.00-16.00- предварительные полуфинальные и финальные поединк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спортивный бой на карабинах; спортивные рукопашные схватк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6.00-17.00- награждение победителей. 17.00-17.30- закрытие соревнова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ХАРАКТЕР И СПОСОБЫ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- личные.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(Двоеборье рукопашъ).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9.НАГРАЖДЕНИЕ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бедители и призеры в каждой возрастно-весовой категории награждаются медалями и дипломам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7:00Z</dcterms:created>
  <dc:creator>Пользователь</dc:creator>
  <dc:description/>
  <cp:keywords/>
  <dc:language>en-US</dc:language>
  <cp:lastModifiedBy>Пользователь</cp:lastModifiedBy>
  <dcterms:modified xsi:type="dcterms:W3CDTF">2010-12-22T13:27:00Z</dcterms:modified>
  <cp:revision>2</cp:revision>
  <dc:subject/>
  <dc:title/>
</cp:coreProperties>
</file>