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 проведении первенства го Кохма по Русскому боевому искусству (двоеборье рукопашъ) среди юношей 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1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ЦЕЛИ И ЗАДА Ч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пуляризация Русского боевого искус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атриотическое воспитания подрастающего поколения на лучших воинских традициях русского нар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ение норм разрядн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МЕСТО И ВРЕМ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Кохма . Спортзал «Станции юных техников» 26 декабря 2010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3. РУКОВОДСТВО СОРЕВНОВАНИЯ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е и непосредственное руководство соревнованиями осуществляет ФРБ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4. СУДЕЙСТВ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судейства возлагается на судейскую коллегию ФРБ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ный судья- Лавров Марат Анатольевич 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5. УЧАСТНИКИ СОРЕВНОВ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участию в соревнованиях допускаются юноши возрастных групп 9-10,11-12 и 13-14 лет. Возраст участников определяется на день проведения соревнований. Весовые категории 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-10 ДоЗОкг, доЗЗкг, до36кг,до39кг, до42кг, до45кг, до48, до51кг. 11-12 ДоЗЗкг, доЗбкг, до39кг, до42кг, до45кг, до48кг, до51, до57кг 13-14 До 40кг, до44кг,до48кг,до 52кг,до 56кг, до60кг,до 64к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мандатную комиссию представляется заявка заверенная печатью организации и медицинского учреждения, паспорт, медицинский полис и полис страхования от несчастных случаев на период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6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ПОРЯДОК ПОДА ЧИ ЗАЯВ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тверждение об участии сообщить до 1 октября 2010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РОГРАММА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6 декабр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09.00-10.00 - взвешивание участников соревнований. 10.00-10.30- жеребьевка совещание представителей и судей. 10.30-11.00- торжественное открытие соревнований 11.00-16.00- предварительные полуфинальные и финальные поединк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спортивный бой на карабинах; спортивные рукопашные схватк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6.00-17.00- награждение победителей. 17.00-17.30- закрытие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ХАРАКТЕР И СПОСОБЫ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- личные.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(Двоеборье рукопашъ).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9.НАГРА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бедители и призеры в каждой возрастно-весовой категории награждаются дипломам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6:00Z</dcterms:created>
  <dc:creator>Пользователь</dc:creator>
  <dc:description/>
  <cp:keywords/>
  <dc:language>en-US</dc:language>
  <cp:lastModifiedBy>Пользователь</cp:lastModifiedBy>
  <dcterms:modified xsi:type="dcterms:W3CDTF">2010-12-22T13:28:00Z</dcterms:modified>
  <cp:revision>1</cp:revision>
  <dc:subject/>
  <dc:title/>
</cp:coreProperties>
</file>