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проведении Открытого первенства области по Русскому боевому искусству (двоеборье «рукопашъ») среди юнош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ЦЕЛИ И ЗАДАЧ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изация Русского боевого искус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риотическое воспитание подрастающего поколения на лучших воинских традициях русского нар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норм разрядно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МЕСТО И ВРЕМ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29-30 января 2011 года в спорткомплексе «Текстильщик» (г.Вичуга, ул.Ленинградская, д.86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РУКОВОДСТВО СОРЕВНОВАНИЯ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и непосредственное руководство соревнованиями осуществляет ИОО ФРБ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СУДЕЙСТВ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удейства возлагается на судейскую коллегию ФРБИ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удья - Лавров Марат Анатольевич Главный секретарь - Смирнов Валерий Юрьевич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СТНИКИ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участию в соревнованиях допускаются юноши возрастных групп 15-16 и 17-18 лет. Возраст участников определяется на день проведения соревнований.Весовые категор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-16 лет   до 48кг, до 52кг, до 56кг, до 60кг, до 64кг, до 68кг, до 72кг, до 76кг, до 80к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-18 лет   до 55кг, до 60кг, до 65кг, до 70кг, до 75кг, до 80кг,.до 85кг, до 90к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андатную комиссию представляется заявка, заверенная печатью организации и медицинского учреждения, паспорт, медицинский полис и полис страхования от несчастных случаев на период соревн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ПОРЯДОК ПОДАЧИ ЗАЯВ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ение об участии сообщить до 1 января 2011 года, тел.89158146979, (4932)32036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 января: приезд, размещение команд 30 январ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0 - 10.00 - взвешивание участников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00 - 11.00 - жеребьевка, совещание представителей и суд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00 - 11.30 - торжественное открытие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30 - 17.00 - предварительные полуфинальные и финальные поедин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бой на карабин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е рукопашные схватк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00 - 17.30 - награждение побед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30 - 18.00 - закрытие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ХАРАКТЕР И СПОСОБЫ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- личные. Система проведения соревнований определяется в зависимости от количества участников в весе. Соревнования проводятся по «Правилам проведения соревнований по русскому боевому искусству «рукопашъ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НАГРАЖД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и награждаются кубками. Призеры в каждой возрастно-весовой категории награждаются медалями и диплом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 ФИНАНСИРОВАНИЕ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приобретением медалей несет Комитет по физической культуре и спорту администрации городского округа Вичуга. Оплата работы судейской коллегии, приобретение Кубков и дипломов -Комитет Ивановской области по 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8:00Z</dcterms:created>
  <dc:creator>Пользователь</dc:creator>
  <dc:description/>
  <cp:keywords/>
  <dc:language>en-US</dc:language>
  <cp:lastModifiedBy>Пользователь</cp:lastModifiedBy>
  <dcterms:modified xsi:type="dcterms:W3CDTF">2011-01-11T14:01:00Z</dcterms:modified>
  <cp:revision>1</cp:revision>
  <dc:subject/>
  <dc:title/>
</cp:coreProperties>
</file>