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 xml:space="preserve"> </w:t>
      </w:r>
      <w:r>
        <w:rPr>
          <w:b/>
          <w:bCs/>
          <w:spacing w:val="-14"/>
          <w:sz w:val="42"/>
          <w:szCs w:val="42"/>
        </w:rPr>
        <w:t>Первенство  Оренбург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(двоеборье) рукопашъ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Оренбург- 2011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городов Российской Федерации по Спортивной рукопаши (двоеборье)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18 июня</w:t>
      </w:r>
      <w:r>
        <w:rPr>
          <w:b/>
          <w:bCs/>
          <w:sz w:val="28"/>
          <w:szCs w:val="28"/>
        </w:rPr>
        <w:t xml:space="preserve">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Оренбург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Урал» в спортивном зале 60 * 25 м на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: 46000 г. Оренбург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/>
        <w:t>ул. 60 лет Октября, 2-е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 Ахмеров Р.Х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  <w:t>Марченко Н.П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Первенство  по русскому боевому искусству-рукопашъ 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w:rPr>
          <w:b/>
          <w:bCs/>
          <w:spacing w:val="-2"/>
        </w:rPr>
        <w:t>18 июня 2011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Оренбург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Палей Игорь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Оренбург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ликов Олег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Оренбург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ндаков Максим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Оренбург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/>
            </w:pPr>
            <w:r>
              <w:rPr/>
              <w:t>Косов Андрей Валентин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Оренбург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Вейгант Евгени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3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Оренбург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/>
            </w:pPr>
            <w:r>
              <w:rPr/>
              <w:t>Савин Николай Геннад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3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Оренбург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Фидоренко Иван Иван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3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Оренбур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крытое первенство по русскому боевому искусству-рукопашъ 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18 июня 201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Оренбург</w:t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ПО ВОЗРАСТНЫМ ГРУППАМ ВЕСАМ И КОМАНДАМ 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672"/>
        <w:gridCol w:w="864"/>
        <w:gridCol w:w="859"/>
        <w:gridCol w:w="874"/>
        <w:gridCol w:w="874"/>
        <w:gridCol w:w="864"/>
        <w:gridCol w:w="859"/>
        <w:gridCol w:w="878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10" w:right="38" w:hanging="0"/>
              <w:rPr/>
            </w:pPr>
            <w:r>
              <w:rPr/>
              <w:t>11-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8" w:right="106" w:hanging="0"/>
              <w:rPr/>
            </w:pPr>
            <w:r>
              <w:rPr/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3" w:right="106" w:hanging="0"/>
              <w:rPr/>
            </w:pPr>
            <w:r>
              <w:rPr/>
              <w:t>13-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8" w:right="110" w:hanging="0"/>
              <w:rPr/>
            </w:pPr>
            <w:r>
              <w:rPr/>
              <w:t>15-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69" w:right="110" w:hanging="91"/>
              <w:rPr/>
            </w:pPr>
            <w:r>
              <w:rPr/>
              <w:t>15-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83" w:right="106" w:hanging="106"/>
              <w:rPr/>
            </w:pPr>
            <w:r>
              <w:rPr/>
              <w:t>17-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78" w:right="101" w:hanging="0"/>
              <w:rPr/>
            </w:pPr>
            <w:r>
              <w:rPr/>
              <w:t>19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8" w:right="120" w:hanging="106"/>
              <w:rPr/>
            </w:pPr>
            <w:r>
              <w:rPr/>
              <w:t>19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8" w:right="120" w:hanging="106"/>
              <w:rPr/>
            </w:pPr>
            <w:r>
              <w:rPr/>
              <w:t>19+</w:t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90+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Оренбур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ль-Илец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                          Палей И.В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8 06 2011 года                   -                                    г. Оренбург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Палей Игорь Валерь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 18 июня в спорткомплексе «Урал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и Вице президент РСБИ Оренбургской облати. В соревнованиях приняли участие 20 спортсменов из Оренбурга и Соль-Илецк. В виде «Спортивный бой на карабинах» проведено 20 поединков. В виде «Спортивная рукопашная схватка» проведено 13 поединков, которые закончились: чистой победой- из которой 9 ( болевой прием-3, удушающий прием-3, с явным преимуществом-2 , снятием с боя врачом-1),по баллам -2,</w:t>
      </w:r>
      <w:r>
        <w:rPr>
          <w:b/>
        </w:rPr>
        <w:t xml:space="preserve"> с </w:t>
      </w:r>
      <w:r>
        <w:rPr/>
        <w:t>незначительным преимуществом-2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Оренбург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06.2011 года                                                   г. Оре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6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гиров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 Куванд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0 кг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67"/>
        <w:gridCol w:w="1665"/>
        <w:gridCol w:w="1367"/>
        <w:gridCol w:w="1368"/>
        <w:gridCol w:w="136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алиев Ами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ис Влад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8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Констан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асов Тимир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Оренбург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06.2011 года                                                   г. Оре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6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ев Парви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етаев Тлег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илов Тим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8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азиев Да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0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Вад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Оренбург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06.2011 года                                                   г. Оре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9+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 кг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67"/>
        <w:gridCol w:w="1665"/>
        <w:gridCol w:w="1367"/>
        <w:gridCol w:w="1368"/>
        <w:gridCol w:w="136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дретдин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е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19+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5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оренко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ые результаты 19+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90+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илин Викт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2:31:00Z</dcterms:created>
  <dc:creator>Lavrov</dc:creator>
  <dc:description/>
  <cp:keywords/>
  <dc:language>en-US</dc:language>
  <cp:lastModifiedBy>test user</cp:lastModifiedBy>
  <cp:lastPrinted>2007-10-16T15:51:00Z</cp:lastPrinted>
  <dcterms:modified xsi:type="dcterms:W3CDTF">2011-06-20T16:22:00Z</dcterms:modified>
  <cp:revision>4</cp:revision>
  <dc:subject/>
  <dc:title>                                                                                                                                                               П Л А Н</dc:title>
</cp:coreProperties>
</file>