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456" w:before="4718" w:after="0"/>
        <w:jc w:val="center"/>
        <w:rPr>
          <w:b/>
          <w:b/>
          <w:bCs/>
          <w:spacing w:val="-14"/>
          <w:sz w:val="42"/>
          <w:szCs w:val="42"/>
        </w:rPr>
      </w:pPr>
      <w:r>
        <w:rPr>
          <w:b/>
          <w:bCs/>
          <w:spacing w:val="-14"/>
          <w:sz w:val="42"/>
          <w:szCs w:val="42"/>
        </w:rPr>
        <w:t>Открытое первенство  Ивановской области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двоеборье рукопашъ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среди</w:t>
      </w:r>
    </w:p>
    <w:p>
      <w:pPr>
        <w:pStyle w:val="Normal"/>
        <w:shd w:fill="FFFFFF" w:val="clear"/>
        <w:spacing w:lineRule="exact" w:line="456"/>
        <w:ind w:right="14" w:hanging="0"/>
        <w:jc w:val="center"/>
        <w:rPr>
          <w:b/>
          <w:b/>
          <w:bCs/>
          <w:spacing w:val="-18"/>
          <w:sz w:val="42"/>
          <w:szCs w:val="42"/>
        </w:rPr>
      </w:pPr>
      <w:r>
        <w:rPr>
          <w:b/>
          <w:bCs/>
          <w:spacing w:val="-18"/>
          <w:sz w:val="42"/>
          <w:szCs w:val="42"/>
        </w:rPr>
        <w:t>юношей</w:t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Вичуга - 2011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Открытое Первенство Ивановской области  по русскому боевому  искусству среди юношей</w:t>
      </w:r>
      <w:r>
        <w:rPr>
          <w:b/>
          <w:bCs/>
          <w:spacing w:val="-3"/>
          <w:sz w:val="28"/>
          <w:szCs w:val="28"/>
        </w:rPr>
        <w:br/>
      </w:r>
      <w:r>
        <w:rPr>
          <w:b/>
          <w:bCs/>
          <w:sz w:val="28"/>
          <w:szCs w:val="28"/>
        </w:rPr>
        <w:t>29-30 января 2011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Вичуга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 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комплексе «Текстильщик» в спортивном зале 60 * 30 м на ковре  отечественного производства . Ковер площадью 10*10 м, рабочая площадь ковра 8*8 м обозначена матами красного цвета и боевой дорожке 2 * 16. Маты без разрывов . В зале борьбы расстелен ковер для разминки бойцов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/>
      </w:pPr>
      <w:r>
        <w:rPr>
          <w:spacing w:val="-2"/>
          <w:sz w:val="28"/>
          <w:szCs w:val="28"/>
        </w:rPr>
        <w:t xml:space="preserve">Адрес: 153002 г.Вичуга ул. Ленинградская, 82 </w:t>
      </w:r>
      <w:r>
        <w:rPr>
          <w:spacing w:val="-1"/>
          <w:sz w:val="28"/>
          <w:szCs w:val="28"/>
        </w:rPr>
        <w:t>СК «Текстильщик»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авров М.А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Молчанов Е.А.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.Б. Иванов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>Первенство г. Иваново по русскому боевому искусству-рукопашъ  среди  юношей</w:t>
        <w:br/>
      </w:r>
      <w:r>
        <w:rPr>
          <w:b/>
          <w:bCs/>
          <w:spacing w:val="-2"/>
        </w:rPr>
        <w:t>29-30 января 2011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Вичуга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2"/>
              </w:rPr>
            </w:pPr>
            <w:r>
              <w:rPr>
                <w:spacing w:val="-2"/>
              </w:rPr>
              <w:t>Лавров Марат Анатольев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pacing w:val="-2"/>
              </w:rPr>
            </w:pPr>
            <w:r>
              <w:rPr>
                <w:spacing w:val="-2"/>
              </w:rPr>
              <w:t>Смирнов Валерий Ю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Кинешма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мирнов Павел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/>
            </w:pP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оловьев Васили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Леднев Александр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Вичуг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pacing w:val="-2"/>
              </w:rPr>
            </w:pPr>
            <w:r>
              <w:rPr>
                <w:spacing w:val="-2"/>
              </w:rPr>
              <w:t>Голубев Валерий 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Заволжск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3"/>
              </w:rPr>
            </w:pPr>
            <w:r>
              <w:rPr>
                <w:spacing w:val="-3"/>
              </w:rPr>
              <w:t xml:space="preserve">Старший Судья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spacing w:val="-2"/>
              </w:rPr>
            </w:pPr>
            <w:r>
              <w:rPr>
                <w:spacing w:val="-2"/>
              </w:rPr>
              <w:t>Чугунов Виктор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pacing w:val="-2"/>
              </w:rPr>
            </w:pPr>
            <w:r>
              <w:rPr>
                <w:spacing w:val="-2"/>
              </w:rPr>
              <w:t>Смирнов Валерий 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Кинешма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Козлов Виталий Андр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Шуя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Лебедев Виктор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Костром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Судья-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арановский Владимир Дмитри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Рагушин Михаил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Федотов Геннадий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Шуя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удья- секундоме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Иватулин Сергей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  <w:t xml:space="preserve">      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</w:t>
      </w:r>
      <w:r>
        <w:rPr>
          <w:spacing w:val="-3"/>
        </w:rPr>
        <w:t>Главный судья</w:t>
      </w:r>
      <w:r>
        <w:rPr>
          <w:rFonts w:cs="Arial" w:ascii="Arial" w:hAnsi="Arial"/>
        </w:rPr>
        <w:tab/>
      </w:r>
      <w:r>
        <w:rPr>
          <w:spacing w:val="-2"/>
        </w:rPr>
        <w:t>М.А. Лавров</w:t>
      </w:r>
    </w:p>
    <w:p>
      <w:pPr>
        <w:pStyle w:val="Normal"/>
        <w:shd w:fill="FFFFFF" w:val="clear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266690</wp:posOffset>
                </wp:positionV>
                <wp:extent cx="0" cy="19964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4.7pt" to="-0.7pt,57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39840</wp:posOffset>
                </wp:positionH>
                <wp:positionV relativeFrom="paragraph">
                  <wp:posOffset>1405255</wp:posOffset>
                </wp:positionV>
                <wp:extent cx="0" cy="2715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10.65pt" to="499.2pt,32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рытое первенство Ивановской области по русскому боевому искусству-рукопашъ среди юношей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before="326" w:after="0"/>
        <w:ind w:left="648" w:hanging="0"/>
        <w:rPr/>
      </w:pPr>
      <w:r>
        <w:rPr>
          <w:sz w:val="28"/>
          <w:szCs w:val="28"/>
        </w:rPr>
        <w:t>29-30 января 2011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 Вичуга</w:t>
      </w:r>
    </w:p>
    <w:p>
      <w:pPr>
        <w:pStyle w:val="Normal"/>
        <w:shd w:fill="FFFFFF" w:val="clear"/>
        <w:spacing w:lineRule="exact" w:line="326" w:before="307" w:after="0"/>
        <w:ind w:left="2040" w:hanging="1234"/>
        <w:rPr>
          <w:sz w:val="28"/>
          <w:szCs w:val="28"/>
        </w:rPr>
      </w:pPr>
      <w:r>
        <w:rPr>
          <w:sz w:val="28"/>
          <w:szCs w:val="28"/>
        </w:rPr>
        <w:t>СОСТАВ УЧАСТНИКОВ ПО ВОЗРАСТНЫМ ГРУППАМ ВЕСАМ И КОМАНДАМ СРЕДИ ЮНОШЕЙ 1В/Г 15-16 лет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18"/>
        <w:gridCol w:w="1070"/>
        <w:gridCol w:w="672"/>
        <w:gridCol w:w="864"/>
        <w:gridCol w:w="859"/>
        <w:gridCol w:w="874"/>
        <w:gridCol w:w="874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10" w:right="38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06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3" w:right="106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right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76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Ивано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инеш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Шу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/>
              <w:t>Кох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ичуг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остро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Заволжс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547" w:after="0"/>
        <w:ind w:left="2592" w:right="538" w:hanging="1411"/>
        <w:rPr>
          <w:sz w:val="20"/>
          <w:szCs w:val="20"/>
        </w:rPr>
      </w:pPr>
      <w:r>
        <w:rPr>
          <w:sz w:val="28"/>
          <w:szCs w:val="28"/>
        </w:rPr>
        <w:t>СОСТАВ УЧАСТНИКОВ ПО ВЕСАМ И КОМАНДАМ СРЕДИ ЮНОШЕЙ в/г 17-18 ЛЕТ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90"/>
        <w:gridCol w:w="960"/>
        <w:gridCol w:w="950"/>
        <w:gridCol w:w="950"/>
        <w:gridCol w:w="950"/>
        <w:gridCol w:w="960"/>
        <w:gridCol w:w="960"/>
        <w:gridCol w:w="946"/>
        <w:gridCol w:w="965"/>
      </w:tblGrid>
      <w:tr>
        <w:trPr>
          <w:trHeight w:val="408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Команд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2" w:right="38" w:firstLine="67"/>
              <w:rPr/>
            </w:pPr>
            <w:r>
              <w:rPr/>
              <w:t>Кол-во Уч-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75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85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Ивано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инеш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Шу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/>
              <w:t>Кох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ичу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остро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Заволжс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26" w:leader="none"/>
        </w:tabs>
        <w:spacing w:before="840" w:after="0"/>
        <w:ind w:left="528" w:hanging="0"/>
        <w:rPr>
          <w:sz w:val="20"/>
          <w:szCs w:val="20"/>
        </w:rPr>
      </w:pPr>
      <w:r>
        <w:rPr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.А. Лавров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sz w:val="28"/>
          <w:szCs w:val="28"/>
        </w:rPr>
        <w:t>Главный секретар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.Ю. Смирнов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Ивановской област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-рукопашъ среди юноше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29-30 января 2011 года                   -                                    г.Вичуга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Лавров Марат Анатольевич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Смирнов Валерий Юрьевич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с 29 по 30 апреля в спорткомплексе «Текстильщик» в спортивном зале 60 * 30 метров на ковре площадью 10*10 ( рабочая зона 8*8) и боевой дорожке 2 * 16 . Раздевалки туалеты канализация и освещение в рабочем состоянии. Вентиляция обоеспечивала троекратный обмен воздуха в час. Температура в помещении +20 градусов. Перед открытием турнира выступили Глава Администрации го Вичуга,  депутат Ивановской областной Думы Лапшина Е.Н.,  Председатель комитета по спорту Администрации го Вичуга  Зубов А.В., Представители православного духовенства    В соревнованиях приняли участие 75 спортсменов их Иваново, Костромы , Вичуги, Шуи, Кинешмы и Заволжска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</w:t>
      </w:r>
      <w:r>
        <w:rPr/>
        <w:t>В виде «Спортивный бой на карабинах» проведено 40 поединков, которые закончились:победой по баллам-36,с незначительным преимуществом-4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80 поединков, которые закончились:чистой победой- 18 (нокаут-1, болевой прием-7, удушающий прием-2, с явным преимуществом-4 , снятием с боя врачом-4),по баллам -57,</w:t>
      </w:r>
      <w:r>
        <w:rPr>
          <w:b/>
        </w:rPr>
        <w:t>с</w:t>
      </w:r>
      <w:r>
        <w:rPr/>
        <w:t xml:space="preserve"> незначительным преимуществом-5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фессионально. Получено одно повреждение средней тяжести ( закрытый перелом ключицы без смещения). Спортсмен доставлен в травматологический пункт – оказана медицинская помощь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 медалями и дипломами соответствующих степеней. Лучшие бойцы отмечены специальными призами.Соревнования освещались региональными телекомпаниями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января 2011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8</w:t>
      </w:r>
      <w:r>
        <w:rPr/>
        <w:t xml:space="preserve">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кин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ов Анато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Аги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зян Айк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ов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января 2011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2</w:t>
      </w:r>
      <w:r>
        <w:rPr/>
        <w:t xml:space="preserve"> кг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7"/>
        <w:gridCol w:w="1665"/>
        <w:gridCol w:w="1367"/>
        <w:gridCol w:w="1368"/>
        <w:gridCol w:w="136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Амр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Дани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н Ю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января 2011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6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минов Никит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л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гян Марту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ш Макси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Макси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Кири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ычев Серг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января  2011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60 </w:t>
      </w:r>
      <w:r>
        <w:rPr/>
        <w:t>кг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67"/>
        <w:gridCol w:w="1665"/>
        <w:gridCol w:w="1367"/>
        <w:gridCol w:w="1368"/>
        <w:gridCol w:w="136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ищев 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рамонов Илх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кин Ром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января 2011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4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ычев Макси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ев Эльну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енков Владими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 Ил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ин Дмит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января 2011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</w:t>
      </w:r>
      <w:r>
        <w:rPr/>
        <w:t>8 кг</w:t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67"/>
        <w:gridCol w:w="1665"/>
        <w:gridCol w:w="1167"/>
        <w:gridCol w:w="1195"/>
        <w:gridCol w:w="117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Ил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ев Александ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ании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хов Александ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января 2011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2 кг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7"/>
        <w:gridCol w:w="1665"/>
        <w:gridCol w:w="1367"/>
        <w:gridCol w:w="1368"/>
        <w:gridCol w:w="136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 Ром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дт Пав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юков Кири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-30 января 2011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5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чинский Иго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 Тиму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 Рус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 Владими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Михаи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ндр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в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-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января 2011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5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Эльту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Рафаэ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ов Серг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лкин Дени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января 2011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0</w:t>
      </w:r>
      <w:r>
        <w:rPr/>
        <w:t xml:space="preserve"> кг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67"/>
        <w:gridCol w:w="1665"/>
        <w:gridCol w:w="1367"/>
        <w:gridCol w:w="1368"/>
        <w:gridCol w:w="136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ол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нин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января 2011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5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Михаи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акс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ев Руслан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 Дмитр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лекс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Макс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января 2011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85</w:t>
      </w:r>
      <w:r>
        <w:rPr/>
        <w:t>кг</w:t>
      </w:r>
    </w:p>
    <w:tbl>
      <w:tblPr>
        <w:tblW w:w="7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62"/>
        <w:gridCol w:w="1665"/>
        <w:gridCol w:w="1162"/>
        <w:gridCol w:w="1190"/>
        <w:gridCol w:w="116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ша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Ив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н Серг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др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ерг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-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еподавателю физ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воспитания ИЭК Радостину Р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шу Вас рассмотреть вопрос о возможности освобождения студента учебной группы № 27 Кротова Михаила от плановых занятий по ФП  с февраля по май включительно, в связи с его интенсивными тренировками 5(раз в неделю по 90 минут) и участием в составе сборной команды Ивановской области в серии межрегиональных турниров русскому боевому искусству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зидент ФРБИ Ивановской области                 М.А. Лав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4.02.2011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26:00Z</dcterms:created>
  <dc:creator>Lavrov</dc:creator>
  <dc:description/>
  <cp:keywords/>
  <dc:language>en-US</dc:language>
  <cp:lastModifiedBy>Пользователь</cp:lastModifiedBy>
  <cp:lastPrinted>2007-10-16T15:51:00Z</cp:lastPrinted>
  <dcterms:modified xsi:type="dcterms:W3CDTF">2011-03-16T16:26:00Z</dcterms:modified>
  <cp:revision>2</cp:revision>
  <dc:subject/>
  <dc:title>                                                                                                                                                               П Л А Н</dc:title>
</cp:coreProperties>
</file>