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 проведении Открытого первенства Иванов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 Русскому боевому искусству среди юноше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вященного Дню создания подразделений специального назнач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. ЦЕЛИ И ЗАДАЧ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уляризация Русского боевого искус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я подрастающего поколения на лучших воинских традициях русского народа и примере беззаветного служения отечеству бойцов подразделений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ение норм разрядно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МЕСТО И ВРЕМ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Иваново . Спортивный комплекс «Динамо»(ул . Жиделева стр .10) 23-24 октября 2010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РУКОВОДСТВО СОРЕВНОВАНИЯ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и непосредственное руководство соревнованиями осуществляет ИОО ФРБ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СУДЕЙСТВ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удейства возлагается на судейскую коллегию ФРЬИ Иванов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удья- Лавров Марат Анатольевич ; Главный секретарь - Андреев Андрей Николаевич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5. УЧАСТНИКИ СОРЕВНОВАН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участию в соревнованиях допускаются юноши возрастных групп старше 15-16 и 17-18 лет. Возраст участников определяется на день проведения соревнований. Весовые категории 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-16 До48кг, до52кг, до56кг,до60кг, до64кг, до68кг, до72, до76кг,до 80 кг 17-18 До55кг, добОкг, до65кг, до70кг, до75кг, до80кг, до85, до90к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андатную комиссию представляется заявка заверенная печатью организации и медицинского учреждения, паспорт, медицинский полис и полис страхования от несчастных случаев на период соревн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ПОДАЧИ ЗАЯВ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одтверждение об участии сообщить до 1 октября 2009 года (т.89158146979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932)32036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 октября : приезд размещение коман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ктябр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0-10.00 - взвешивание участников соревн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00-11.00- жеребьевка совещание представителей и суд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00-11.30- торжественное открытие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30-18.00- предварительные полуфинальные и финальные поедин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5-16 лет- спортивный бой на карабин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7-18 лет- спортивные рукопашные схват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 октября 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9.00-14,00- предварительные полуфинальные и финальные поедин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/ 7-18 лет- спортивный бой на карабинах; 15-16 лет- спортивные рукопашные схват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00-15.00- награждение победителей. 15.00-15.30- закрытие соревн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ХАРАКТЕР И СПОСОБЫ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- личные. Система проведения соревнований определяется в зависимости от количества участников в весе. Соревнования проводятся по «Правилам проведения соревнований по русскому боевому искусству.» ( Приложение 1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НАГРАЖДЕНИЕ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и и призеры в каждой возрастно-весовой категории награждаются медалями и дипломам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0:00Z</dcterms:created>
  <dc:creator>Пользователь</dc:creator>
  <dc:description/>
  <cp:keywords/>
  <dc:language>en-US</dc:language>
  <cp:lastModifiedBy>Пользователь</cp:lastModifiedBy>
  <dcterms:modified xsi:type="dcterms:W3CDTF">2010-12-22T13:14:00Z</dcterms:modified>
  <cp:revision>1</cp:revision>
  <dc:subject/>
  <dc:title/>
</cp:coreProperties>
</file>