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/>
      </w:pPr>
      <w:r>
        <w:rPr>
          <w:b/>
          <w:bCs/>
          <w:spacing w:val="-14"/>
          <w:sz w:val="42"/>
          <w:szCs w:val="42"/>
        </w:rPr>
        <w:t xml:space="preserve">Открытое первенство  городов Российской федерации по 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 посвященного памяти погибших в интернациональных войнах выпускников ГОУ НПО ЯО ПЛ-38 Судакова Романа и Мешалкина Олега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b/>
          <w:bCs/>
          <w:i/>
          <w:spacing w:val="-11"/>
          <w:sz w:val="28"/>
          <w:szCs w:val="28"/>
        </w:rPr>
        <w:t>Открытое первенство городов Российской федерации по русскому боевому искусству –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left="1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  <w:t>двоеборье рукопашъ посвященного памяти погибших в интернациональных войнах выпускников ГОУ НПО ЯО ПЛ-38 Судакова Романа и Мешалкина Олега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sz w:val="28"/>
          <w:szCs w:val="28"/>
        </w:rPr>
        <w:t>19-20 февраля 2011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Рыбинск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 МЕСТА  ПРОВЕДЕНИЯ 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будет проводиться в спортивном комплексе «Юность»</w:t>
      </w:r>
      <w:r>
        <w:rPr/>
        <w:t xml:space="preserve"> принятого к эксплуатации государственной комиссией, </w:t>
      </w:r>
      <w:r>
        <w:rPr>
          <w:sz w:val="28"/>
          <w:szCs w:val="28"/>
        </w:rPr>
        <w:t>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, «Рекомендациями по обеспечению безопасности и профилактики травматизма при занятиях физической культурой и спортом» (« 44 от 01.04.1993) и правилами проведения соревнований  в спортивном зале 60 * 30 м на ковре  отечественного производства. Ковер площадью 10*10 м, рабочая площадь ковра 8*8 м обозначена матами красного цвета и боевой дорожке 2 * 16. Маты без разрывов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240"/>
        <w:ind w:right="322" w:firstLine="523"/>
        <w:jc w:val="both"/>
        <w:rPr/>
      </w:pPr>
      <w:r>
        <w:rPr>
          <w:sz w:val="28"/>
          <w:szCs w:val="28"/>
        </w:rPr>
        <w:t>Раздевалки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1 С.</w:t>
      </w:r>
    </w:p>
    <w:p>
      <w:pPr>
        <w:pStyle w:val="Normal"/>
        <w:shd w:fill="FFFFFF" w:val="clear"/>
        <w:spacing w:lineRule="exact" w:line="240"/>
        <w:ind w:right="322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2" w:firstLine="523"/>
        <w:jc w:val="both"/>
        <w:rPr>
          <w:sz w:val="28"/>
          <w:szCs w:val="28"/>
        </w:rPr>
      </w:pPr>
      <w:r>
        <w:rPr>
          <w:sz w:val="28"/>
          <w:szCs w:val="28"/>
        </w:rPr>
        <w:t>Адрес:  Ярославская область, г.Рыбинск,</w:t>
      </w:r>
    </w:p>
    <w:p>
      <w:pPr>
        <w:pStyle w:val="Normal"/>
        <w:shd w:fill="FFFFFF" w:val="clear"/>
        <w:spacing w:lineRule="exact" w:line="240"/>
        <w:ind w:right="322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л.Рокоссовского, д.9 СК «Юность». </w:t>
      </w:r>
    </w:p>
    <w:p>
      <w:pPr>
        <w:pStyle w:val="Normal"/>
        <w:shd w:fill="FFFFFF" w:val="clear"/>
        <w:spacing w:lineRule="exact" w:line="240"/>
        <w:ind w:right="322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А.Н. </w:t>
      </w:r>
      <w:r>
        <w:rPr>
          <w:sz w:val="28"/>
          <w:szCs w:val="28"/>
        </w:rPr>
        <w:t>Кербунов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>В.В. Мельников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  <w:t>И.А. Иванова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 xml:space="preserve">Первенство городов РФ по русскому боевому искусству-рукопашъ  </w:t>
        <w:br/>
        <w:t>1</w:t>
      </w:r>
      <w:r>
        <w:rPr>
          <w:b/>
          <w:bCs/>
          <w:spacing w:val="-2"/>
        </w:rPr>
        <w:t>9-20 февраля 2011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Рыбинск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  <w:spacing w:val="-1"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ербунов Александр Никола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Рыбинск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имошин Андрей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Рыбинск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мирнов Павел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 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 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злов Павел Геннад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Рыбинск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имаков Дмитрий Анато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Рыбинск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угунов Виктор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ротов Михаил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злов Андрей Альбертович Андр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Рыбинск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етлицкий Сергей Михайл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С-Питербург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дья-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искин Олег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Королев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агушин Михаил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омашев Роман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Ярославль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Судья- секундоме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ватулин Сергей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  <w:t xml:space="preserve">  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</w:t>
      </w:r>
      <w:r>
        <w:rPr>
          <w:spacing w:val="-3"/>
        </w:rPr>
        <w:t>Главный судья</w:t>
      </w:r>
      <w:r>
        <w:rPr>
          <w:rFonts w:cs="Arial" w:ascii="Arial" w:hAnsi="Arial"/>
        </w:rPr>
        <w:tab/>
      </w:r>
      <w:r>
        <w:rPr>
          <w:spacing w:val="-2"/>
        </w:rPr>
        <w:t>А.Н. Кербунов</w:t>
      </w:r>
    </w:p>
    <w:p>
      <w:pPr>
        <w:pStyle w:val="Normal"/>
        <w:shd w:fill="FFFFFF" w:val="clear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266690</wp:posOffset>
                </wp:positionV>
                <wp:extent cx="0" cy="19964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4.7pt" to="-0.7pt,57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39840</wp:posOffset>
                </wp:positionH>
                <wp:positionV relativeFrom="paragraph">
                  <wp:posOffset>1405255</wp:posOffset>
                </wp:positionV>
                <wp:extent cx="0" cy="2715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10.65pt" to="499.2pt,32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рытое первенство городов РФ по русскому боевому искусству.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before="326" w:after="0"/>
        <w:ind w:left="648" w:hanging="0"/>
        <w:rPr/>
      </w:pPr>
      <w:r>
        <w:rPr>
          <w:sz w:val="28"/>
          <w:szCs w:val="28"/>
        </w:rPr>
        <w:t>19-20 февраля 201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Рыбинск</w:t>
      </w:r>
    </w:p>
    <w:p>
      <w:pPr>
        <w:pStyle w:val="Normal"/>
        <w:shd w:fill="FFFFFF" w:val="clear"/>
        <w:spacing w:lineRule="exact" w:line="326" w:before="307" w:after="0"/>
        <w:ind w:left="2040" w:hanging="1234"/>
        <w:rPr/>
      </w:pPr>
      <w:r>
        <w:rPr>
          <w:sz w:val="28"/>
          <w:szCs w:val="28"/>
        </w:rPr>
        <w:t>СОСТАВ УЧАСТНИКОВ ПО ВЕСАМ И КОМАНДАМ СРЕДИ МЛАДШИХ ЮНОШЕЙ 11-12 лет</w:t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318"/>
        <w:gridCol w:w="900"/>
        <w:gridCol w:w="540"/>
        <w:gridCol w:w="720"/>
        <w:gridCol w:w="720"/>
        <w:gridCol w:w="900"/>
        <w:gridCol w:w="733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10" w:right="3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3" w:right="10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 xml:space="preserve">С-Питербург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Моск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Рыбинс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/>
              <w:t>п.Борисоглеб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ванов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Гаврилов-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Ярослав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Корол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547" w:after="0"/>
        <w:ind w:left="2592" w:right="538" w:hanging="1411"/>
        <w:rPr>
          <w:sz w:val="20"/>
          <w:szCs w:val="20"/>
        </w:rPr>
      </w:pPr>
      <w:r>
        <w:rPr>
          <w:sz w:val="28"/>
          <w:szCs w:val="28"/>
        </w:rPr>
        <w:t>СОСТАВ УЧАСТНИКОВ ПО ВЕСАМ И КОМАНДАМ СРЕДИ МЛАДШИХ ЮНОШЕЙ в/г 13-14 ЛЕТ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158"/>
        <w:gridCol w:w="900"/>
        <w:gridCol w:w="642"/>
        <w:gridCol w:w="950"/>
        <w:gridCol w:w="950"/>
        <w:gridCol w:w="960"/>
        <w:gridCol w:w="960"/>
        <w:gridCol w:w="946"/>
        <w:gridCol w:w="965"/>
      </w:tblGrid>
      <w:tr>
        <w:trPr>
          <w:trHeight w:val="408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Команд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2" w:right="38" w:firstLine="67"/>
              <w:rPr/>
            </w:pPr>
            <w:r>
              <w:rPr/>
              <w:t>Кол-во Уч-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Иван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Гаврилов-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С-Питербур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ыбинс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6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п.Борисоглеб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Ярослав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ск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орол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0 г. г.Рыбинск </w:t>
      </w:r>
      <w:r>
        <w:rPr>
          <w:sz w:val="20"/>
        </w:rPr>
        <w:t xml:space="preserve">                          </w:t>
      </w:r>
    </w:p>
    <w:p>
      <w:pPr>
        <w:pStyle w:val="Normal"/>
        <w:shd w:fill="FFFFFF" w:val="clear"/>
        <w:spacing w:lineRule="exact" w:line="326" w:before="307" w:after="0"/>
        <w:ind w:left="2040" w:hanging="1234"/>
        <w:rPr/>
      </w:pPr>
      <w:r>
        <w:rPr>
          <w:sz w:val="28"/>
          <w:szCs w:val="28"/>
        </w:rPr>
        <w:t>СОСТАВ УЧАСТНИКОВ ПО ВЕСАМ И КОМАНДАМ СРЕДИ ЮНОШЕЙ 1В/Г 15-16 лет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678"/>
        <w:gridCol w:w="880"/>
        <w:gridCol w:w="864"/>
        <w:gridCol w:w="859"/>
        <w:gridCol w:w="874"/>
        <w:gridCol w:w="874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06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3" w:right="106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right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8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вано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 xml:space="preserve">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аврилов Ям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ыбинск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.Борисоглебск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Ярославль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ск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ролев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-Питербург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307" w:after="0"/>
        <w:ind w:left="2040" w:hanging="1234"/>
        <w:rPr/>
      </w:pPr>
      <w:r>
        <w:rPr>
          <w:sz w:val="28"/>
          <w:szCs w:val="28"/>
        </w:rPr>
        <w:t>СОСТАВ УЧАСТНИКОВ ПО ВЕСАМ И КОМАНДАМ СРЕДИ СТАРШИХ ЮНОШЕЙ 1В/Г 17-18 лет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318"/>
        <w:gridCol w:w="1070"/>
        <w:gridCol w:w="874"/>
        <w:gridCol w:w="874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right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85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вано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аврилов Ям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ыбинск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.Борисоглебск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Ярославль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ск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ролев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-Питербург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307" w:after="0"/>
        <w:ind w:left="2040" w:hanging="1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. г.Рыбинск </w:t>
      </w:r>
      <w:r>
        <w:rPr>
          <w:sz w:val="20"/>
        </w:rPr>
        <w:t xml:space="preserve">                          </w:t>
      </w:r>
    </w:p>
    <w:p>
      <w:pPr>
        <w:pStyle w:val="Normal"/>
        <w:shd w:fill="FFFFFF" w:val="clear"/>
        <w:spacing w:lineRule="exact" w:line="326" w:before="307" w:after="0"/>
        <w:ind w:left="2040" w:hanging="1234"/>
        <w:rPr/>
      </w:pPr>
      <w:r>
        <w:rPr>
          <w:sz w:val="28"/>
          <w:szCs w:val="28"/>
        </w:rPr>
        <w:t>СОСТАВ УЧАСТНИКОВ ПО ВЕСАМ И КОМАНДАМ СРЕДИ ЮНИОРОВ 19-20 лет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080"/>
        <w:gridCol w:w="874"/>
        <w:gridCol w:w="874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right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ва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аврилов 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ыбинс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.Борисоглеб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Ярославл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роле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-Питербур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8"/>
          <w:szCs w:val="28"/>
        </w:rPr>
      </w:pPr>
      <w:r>
        <w:rPr>
          <w:sz w:val="28"/>
          <w:szCs w:val="28"/>
        </w:rPr>
        <w:t>СОСТАВ УЧАСТНИКОВ ПО ВЕСАМ И КОМАНДАМ СРЕДИ МУЖЧИН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318"/>
        <w:gridCol w:w="1070"/>
        <w:gridCol w:w="874"/>
        <w:gridCol w:w="874"/>
        <w:gridCol w:w="864"/>
        <w:gridCol w:w="859"/>
        <w:gridCol w:w="878"/>
        <w:gridCol w:w="881"/>
        <w:gridCol w:w="881"/>
        <w:gridCol w:w="881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right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+95</w:t>
            </w:r>
          </w:p>
        </w:tc>
      </w:tr>
      <w:tr>
        <w:trPr>
          <w:trHeight w:val="3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вано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аврилов Ям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ыбинск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.Борисоглебск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Ярославль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ск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ролев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-Питербург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иров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ермь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анилов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городов Российской Федераци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скусству-рукопашъ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20 февраля 2011 года                                                       г.Рыбинск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Кербунов Александр Николаевич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Тимошин Андрей Сергеевич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jc w:val="both"/>
        <w:rPr/>
      </w:pPr>
      <w:r>
        <w:rPr/>
        <w:t xml:space="preserve">   </w:t>
      </w:r>
      <w:r>
        <w:rPr/>
        <w:t>Соревнования проводились с 19 по 20 февраля в спорткомплексе «Юность» в спортивном зале 60 * 30 метров на ковре площадью 10*10 ( рабочая зона 8*8) и боевой дорожке 2 * 16 . Раздевалки туалеты канализация и освещение в рабочем состоянии. Вентиляция обеспечивала троекратный обмен воздуха в час. Температура в помещении +20 градусов. Перед открытием турнира выступили  депутат Ярославской областной Думы Шилов А.Н.,  директор департамента по физической культуре и спорту г.Рыбинск Беспалько В.А., Представители православного духовенства, вице-президент федерации РБИ-РОСС Кискин О.В., президент федерации РБИ Ивановсакой области Лавров М.А.    В соревнованиях приняли участие 108 спортсменов из г.Иваново, Вичуги, Шуи, Кинешмы, Заволжска (команда Ивановской области), г.Королев, г.Данилов, Борисоглебск, Ярославль, Оренбург, Пермь, Москва, Киров, Гаврилов Ям, Рыбинск, Санкт-Питербург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jc w:val="both"/>
        <w:rPr/>
      </w:pPr>
      <w:r>
        <w:rPr/>
        <w:t>В виде «Спортивный бой на карабинах» проведено 61 поединка, которые закончились: победой по баллам-51,с незначительным преимуществом - 1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105 поединков, которые закончились: чистой победой- 22 (нокаут-2, болевой прием-15, удушающий прием-2, с явным преимуществом - 3), по баллам -78,</w:t>
      </w:r>
      <w:r>
        <w:rPr>
          <w:b/>
        </w:rPr>
        <w:t>с</w:t>
      </w:r>
      <w:r>
        <w:rPr/>
        <w:t xml:space="preserve"> незначительным преимуществом-5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 Тяжелых повреждений и повреждений средней тяжести  не было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 медалями и дипломами соответствующих степеней. Лучшие бойцы отмечены специальными призами. Соревнования освещались региональными телекомпаниями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Кербунов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1-12         Вес до 33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годянский 4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годянский 3 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годянский 4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 1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 2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 с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баракшин  1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годянский 1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баракшин 5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баракшин 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 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ов  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ков  св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ов 2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ряев 3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3-14         Вес до 44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вальцов 0 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юхов 5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юхов 4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юхов 5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0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 с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дведев 1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юхов 1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щев 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 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 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нов  св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нов 3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2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- 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5-16         Вес до 56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рюков 4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рюков 3 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юков 1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тев  1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2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с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ин 4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ин 1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ин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 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ов 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ов  с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сян 4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осян 3 м 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ов 1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5-16         Вес до 60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ежнев 4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ежнев 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жнев 3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оркин 1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монов 2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жнев 1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монов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монов 4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таев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ркин 3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ркин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таев 2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- 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5-16         Вес до 60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рян 4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рян 3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рян 2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 1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лецкий 2   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ш 3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ш  1м 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лецкий  св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ш 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ш 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 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боян 1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боян  св 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ецкий 3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ецкий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боян 2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- 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5-16         Вес до 68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деев 3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 4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астов 2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кин 1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деев 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кин 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овиченков 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астов 3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астов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довиченков 2 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- 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7-18         Вес до 60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 4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 3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1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эндык 1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уцкий 2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уцкий с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ечинский 4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ечинский 1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ечинский 3 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ков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ечинский 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цов  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цов с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4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ворцов 3 м 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уцкий 1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- 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7-18         Вес до 65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ельянов 5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ельянов 3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мельянов 0 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  0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манбетов 2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ов 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гсян 5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ргсян 1 м 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манбетов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воваров 1    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гсян 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манбетов 3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манбетов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воваров 2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- 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7-18         Вес до 70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альков 3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льков 4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чин 2 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улов 1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альков 1 м  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улов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исимов 2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исимов 2  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чин 3 м 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чин 3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- 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7-18         Вес до 75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ев 0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петян 3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петян 4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апетян 5 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енко 2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енко с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1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петян 1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енко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лиозов 2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лиозов св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3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сиенко 3</w:t>
            </w:r>
          </w:p>
        </w:tc>
        <w:tc>
          <w:tcPr>
            <w:tcW w:w="203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сиенко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лиозов 2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- 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мужчины          Вес до 65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зин 3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ин 0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жуев 2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лахвердиев 5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лахвердиев 1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лахвердиев 5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жуев 3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жуев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 2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- 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мужчины          Вес до 75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ерин 2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Лихачев 5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Лихачев 3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хачев 3 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0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сильев св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ин 2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хачев 1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риков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саламов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риков 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ин 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рин св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 2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вориков 3м 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риков 3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 по  русскому боевому искусст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ая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 феврал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1-12 лет                Вес  группа </w:t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годянский 3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ыгодянский 3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годянский 3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ьев 0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 1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баракшин 1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годянский 1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ирнов 1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баракшин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убаракшин 3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ов  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  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 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имбеков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яев 1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врилов 0 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 по  русскому боевому искусст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ая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 феврал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3-14 лет                Вес: групп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вальцов 1 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юхов 3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юхов 2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юхов 2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0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 3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 1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щев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 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 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ьков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2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 3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5-16         Вес до 56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рюков 3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юков  3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юков 3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тев 1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1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ин 2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юков 1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монов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ин 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велов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ов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оркин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сян 0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велов 3 м 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ов 1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5-16         Вес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рян 3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рян 3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бирян 1 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врилов 2 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лецкий 2   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кин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ш 2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ш  1м 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цкий 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ш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ш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онов 0 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боян  1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боян  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овиченков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ецкий 0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боян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боян 1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7-18         Вес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  3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 2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2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эндык 2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уцкий 1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уцкий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ечинский 3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ечинский 1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альков 0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ечинский 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ков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ечинский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цов  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цов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чин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2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уцкий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уцкий 3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/>
        <w:t xml:space="preserve">«19-20» февраля 2011 г г.Рыбинск                        </w:t>
      </w:r>
    </w:p>
    <w:p>
      <w:pPr>
        <w:pStyle w:val="Heading"/>
        <w:rPr/>
      </w:pPr>
      <w:r>
        <w:rPr>
          <w:u w:val="none"/>
        </w:rPr>
        <w:tab/>
        <w:t>П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зраст 17-18         Вес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ев 2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петян 2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петян 2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петян 3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енко 1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енко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3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 1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улов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енко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лиозов  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лиозов 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симов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иенко 1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иенко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лиозов 0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Heading"/>
        <w:tabs>
          <w:tab w:val="clear" w:pos="708"/>
          <w:tab w:val="left" w:pos="2955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П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открытого первенства город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-20 января 2011 года              Спорткомплекс «Юность»</w:t>
      </w:r>
    </w:p>
    <w:p>
      <w:pPr>
        <w:pStyle w:val="Heading"/>
        <w:rPr>
          <w:u w:val="none"/>
        </w:rPr>
      </w:pPr>
      <w:r>
        <w:rPr>
          <w:bCs/>
          <w:u w:val="none"/>
        </w:rPr>
        <w:t xml:space="preserve">Возраст мужчины          Вес 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168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ерин 2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Лихачев 2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Лихачев 3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хачев 3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жуев 0 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ин 2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хачев 1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жуев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риков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саламов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риков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ин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ин  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 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ешительные встречи за 3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жуев 1</w:t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жуев 3 м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вориков 0 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ербунов А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Тимошин А.С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«19-20» февраля 2011 г г.Рыбинск </w:t>
      </w:r>
      <w:r>
        <w:rPr>
          <w:sz w:val="20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крытое первенство городов Российской Федераци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скусству-рукопашъ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9-20 февраля 2011 года                                                       г.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3</w:t>
      </w:r>
      <w:r>
        <w:rPr/>
        <w:t xml:space="preserve"> кг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янский Анато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Кири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ов Александ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крытое первенство городов Российской Федераци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скусству-рукопашъ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9-20 февраля 2011 года                                                       г.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6 кг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мбеков Бахтиё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городов Российской Федераци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скусству-рукопашъ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9-20 февраля 2011 года                                                       г.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6 кг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Никол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Кири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цов Александ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Паве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щев Андр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городов Российской Федераци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скусству-рукопашъ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9-20 февраля 2011 года                                                       г.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15-16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л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Дмитр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городов Российской Федераци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скусству-рукопашъ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9-20 февраля 2011 года                                                       г.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64 </w:t>
      </w:r>
      <w:r>
        <w:rPr/>
        <w:t>кг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 Матв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ян Серёж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цкий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Л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бо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городов Российской Федераци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скусству-рукопашъ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9-20 февраля 2011 года                                                       г.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ченский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Ром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дык Вад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Ники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цкий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городов Российской Федераци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скусству-рукопашъ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9-20 февраля 2011 года                                                       г.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Арм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Стани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оз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городов Российской Федераци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скусству-рукопашъ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9-20 февраля 2011 года                                                       г.Ры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мужчины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Евг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ик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Оле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сал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дар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Кербунов А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3510"/>
        </w:tabs>
        <w:ind w:left="3510" w:hanging="495"/>
      </w:pPr>
      <w:rPr/>
    </w:lvl>
  </w:abstractNum>
  <w:abstractNum w:abstractNumId="2">
    <w:lvl w:ilvl="0">
      <w:start w:val="75"/>
      <w:numFmt w:val="decimal"/>
      <w:lvlText w:val="%1"/>
      <w:lvlJc w:val="left"/>
      <w:pPr>
        <w:tabs>
          <w:tab w:val="num" w:pos="3375"/>
        </w:tabs>
        <w:ind w:left="3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3:00Z</dcterms:created>
  <dc:creator>Lavrov</dc:creator>
  <dc:description/>
  <cp:keywords/>
  <dc:language>en-US</dc:language>
  <cp:lastModifiedBy>Пользователь</cp:lastModifiedBy>
  <cp:lastPrinted>2007-10-16T15:51:00Z</cp:lastPrinted>
  <dcterms:modified xsi:type="dcterms:W3CDTF">2011-03-16T16:47:00Z</dcterms:modified>
  <cp:revision>3</cp:revision>
  <dc:subject/>
  <dc:title>                                                                                                                                                               П Л А Н</dc:title>
</cp:coreProperties>
</file>